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重修的程序（教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各系（部）下发的重修任务于第六周开始上课，若有跟班的学生，请做好跟班学生的出勤记录，用单独的教学手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第十三周上交重修课程的考试试卷及参考答案与评分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第十七周批阅重修试卷，并将成绩录入到教务系统中去。说明：录入到教务系统中的成绩为重修课程的总评成绩，而非重修考试成绩。总评成绩是由平时成绩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+</w:t>
      </w:r>
      <w:r>
        <w:rPr>
          <w:sz w:val="28"/>
          <w:szCs w:val="28"/>
        </w:rPr>
        <w:t>重修考试成绩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所组成。</w:t>
      </w:r>
    </w:p>
    <w:p>
      <w:pPr>
        <w:pStyle w:val="Normal"/>
        <w:ind w:firstLine="560"/>
        <w:rPr/>
      </w:pPr>
      <w:r>
        <w:rPr>
          <w:sz w:val="28"/>
          <w:szCs w:val="28"/>
        </w:rPr>
        <w:t>打开网页：</w:t>
      </w:r>
      <w:hyperlink r:id="rId2">
        <w:r>
          <w:rPr>
            <w:rStyle w:val="InternetLink"/>
            <w:sz w:val="28"/>
            <w:szCs w:val="28"/>
          </w:rPr>
          <w:t>http://58.211.158.13:8082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登陆健雄职业技术学院的现代教学管理信息系统，老师用户登录，点成绩录入——重修成绩录入，即可看到待录的重修课程。如下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5270500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“保存”、“提交”可将重修成绩录入并提交到成绩库，然后再打印成绩单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第二十周前将重修课程的归档资料交到教务处的教务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1.158.13:8082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44:00Z</dcterms:created>
  <dc:creator>丁亮</dc:creator>
  <dc:description/>
  <cp:keywords/>
  <dc:language>en-US</dc:language>
  <cp:lastModifiedBy>丁亮</cp:lastModifiedBy>
  <dcterms:modified xsi:type="dcterms:W3CDTF">2008-08-13T16:13:00Z</dcterms:modified>
  <cp:revision>6</cp:revision>
  <dc:subject/>
  <dc:title>课程重修的程序（学生）</dc:title>
</cp:coreProperties>
</file>