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计算机操作员（高级）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院与太仓市人力资源和社会保障局联系，由太仓市职业技能鉴定中心免费为我院学生提供计算机操作员（高级）职业技能鉴定，有理论考试（笔试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）和技能操作考试（上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），成绩合格者由太仓市职业技能鉴定中心颁发计算机操作员（高级）国家职业资格证书。有关考试报名要求通知如下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院学生自愿报名，学生通过教务在线网上报名，报名名称：计算机操作员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将安排考前免费辅导，具体时间报名后通知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试大纲见附件—计算机操作员国家职业资格标准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网上报名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以班级为单位上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证件照片每人一张，交到考试中心（</w:t>
      </w:r>
      <w:r>
        <w:rPr>
          <w:sz w:val="28"/>
          <w:szCs w:val="28"/>
        </w:rPr>
        <w:t>C1-406</w:t>
      </w:r>
      <w:r>
        <w:rPr>
          <w:sz w:val="28"/>
          <w:szCs w:val="28"/>
        </w:rPr>
        <w:t>），截止时间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8:00Z</dcterms:created>
  <dc:creator>USER</dc:creator>
  <dc:description/>
  <cp:keywords/>
  <dc:language>en-US</dc:language>
  <cp:lastModifiedBy>USER</cp:lastModifiedBy>
  <dcterms:modified xsi:type="dcterms:W3CDTF">2012-05-14T08:59:00Z</dcterms:modified>
  <cp:revision>3</cp:revision>
  <dc:subject/>
  <dc:title>关于计算机操作员（高级）考试报名的通知</dc:title>
</cp:coreProperties>
</file>