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11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8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62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0.2pt" to="324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.2pt" to="38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0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1.4pt" to="188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16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9.2pt" to="188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080" cy="10896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.3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7448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744880"/>
                          <a:chOff x="0" y="0"/>
                          <a:chExt cx="9143280" cy="57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70440" y="138636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57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16872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异动(学业警告，退学，休学,复学,转专业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转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723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28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396108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学历资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692280"/>
                            <a:ext cx="3416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管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9800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98000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980000"/>
                            <a:ext cx="79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补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088280"/>
                            <a:ext cx="103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过程监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93920"/>
                            <a:ext cx="793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、停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493920"/>
                            <a:ext cx="79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考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08828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2475720"/>
                            <a:ext cx="53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75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3960" y="1881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080" y="267336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67408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792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792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87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1187280"/>
                            <a:ext cx="113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8880" y="1187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20790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15836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584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9292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外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8360" y="22770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168264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683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1484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080" y="13856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683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8880" y="1682640"/>
                            <a:ext cx="45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96480"/>
                            <a:ext cx="44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227700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级选修课程申报、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277000"/>
                            <a:ext cx="571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课程开课计 划下 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52.35pt" coordorigin="0,0" coordsize="14399,9047">
                <v:rect id="shape_0" stroked="f" o:allowincell="f" style="position:absolute;left:0;top:0;width:14398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8,2183" to="3418,40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4055" to="341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4990;width:23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异动(学业警告，退学，休学,复学,转专业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转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366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4523" to="3777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6238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学历资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1090;width:537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管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3118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3118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3118;width:12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补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1714;width:162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过程监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778;width:124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、停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778;width:12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考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1714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899" to="14038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899" to="5579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2963" to="14038,42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210" to="14038,42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211" to="8279,6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2,1247" to="9172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0,1247" to="10070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027" to="8997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1870" to="10796,18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1870" to="13677,18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3274" to="11156,32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2494" to="13677,2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2495" to="10619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934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外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586" to="8818,35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650" to="8817,26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651" to="881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8" to="5399,264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587" to="4139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2182" to="11879,3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2651" to="12959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2650" to="13677,26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,152" to="7542,1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5;top:3586;width:89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级选修课程申报、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4;top:3586;width:89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课程开课计 划下 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179195</wp:posOffset>
                </wp:positionV>
                <wp:extent cx="476250" cy="2297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专业教学计划制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0.9pt;mso-wrap-distance-left:9.05pt;mso-wrap-distance-right:9.05pt;mso-wrap-distance-top:0pt;mso-wrap-distance-bottom:0pt;margin-top:9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专业教学计划制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179195</wp:posOffset>
                </wp:positionV>
                <wp:extent cx="31051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课务安排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下发任务书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排课表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制订授课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92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课务安排</w:t>
                      </w:r>
                      <w:r>
                        <w:rPr/>
                        <w:t>---</w:t>
                      </w:r>
                      <w:r>
                        <w:rPr/>
                        <w:t>下发任务书</w:t>
                      </w:r>
                      <w:r>
                        <w:rPr/>
                        <w:t>---</w:t>
                      </w:r>
                      <w:r>
                        <w:rPr/>
                        <w:t>排课表</w:t>
                      </w:r>
                      <w:r>
                        <w:rPr/>
                        <w:t>---</w:t>
                      </w:r>
                      <w:r>
                        <w:rPr/>
                        <w:t>制订授课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179195</wp:posOffset>
                </wp:positionV>
                <wp:extent cx="590550" cy="910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期执行计划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9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期执行计划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590550" cy="8115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划审批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划审批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819150" cy="316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课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课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584835</wp:posOffset>
                </wp:positionV>
                <wp:extent cx="819150" cy="3162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6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476250" cy="910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划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1.7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划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7:00Z</dcterms:created>
  <dc:creator>wjh</dc:creator>
  <dc:description/>
  <cp:keywords/>
  <dc:language>en-US</dc:language>
  <cp:lastModifiedBy>微软用户</cp:lastModifiedBy>
  <dcterms:modified xsi:type="dcterms:W3CDTF">2009-07-10T01:22:00Z</dcterms:modified>
  <cp:revision>37</cp:revision>
  <dc:subject/>
  <dc:title/>
</cp:coreProperties>
</file>