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健雄职业技术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共（专业）选修课存档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.55pt;margin-top:15.6pt;width:296.95pt;height:46.75pt;mso-wrap-style:none;v-text-anchor:middle" type="_x0000_t136">
            <v:path textpathok="t"/>
            <v:textpath on="t" fitshape="t" string="封   面" style="font-family:&quot;宋体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26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授课时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学生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考试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（部）主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单位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（盖章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存档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240"/>
        <w:gridCol w:w="3734"/>
      </w:tblGrid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请打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’，无请说明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任务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辅答疑记录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汇总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小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期授课计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消考试资格登记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选修考试</w:t>
            </w:r>
            <w:r>
              <w:rPr>
                <w:sz w:val="28"/>
                <w:szCs w:val="28"/>
              </w:rPr>
              <w:t>空白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考核方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选修考试</w:t>
            </w:r>
            <w:r>
              <w:rPr>
                <w:sz w:val="28"/>
                <w:szCs w:val="28"/>
              </w:rPr>
              <w:t>答案及评分标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生考试试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作业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套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14:00Z</dcterms:created>
  <dc:creator>founderpc user</dc:creator>
  <dc:description/>
  <cp:keywords/>
  <dc:language>en-US</dc:language>
  <cp:lastModifiedBy>wjx</cp:lastModifiedBy>
  <cp:lastPrinted>2010-12-15T09:27:00Z</cp:lastPrinted>
  <dcterms:modified xsi:type="dcterms:W3CDTF">2011-02-28T00:41:00Z</dcterms:modified>
  <cp:revision>13</cp:revision>
  <dc:subject/>
  <dc:title>健雄职业技术学院试卷存档</dc:title>
</cp:coreProperties>
</file>