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省级实验教学示范中心建设点验收结果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排名不分先后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9"/>
        <w:gridCol w:w="2341"/>
        <w:gridCol w:w="1106"/>
        <w:gridCol w:w="1031"/>
      </w:tblGrid>
      <w:tr>
        <w:trPr>
          <w:trHeight w:val="345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实验中心名称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属学校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网上互评结果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验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工专业基础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优秀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科学与技术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优秀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理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优秀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训练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优秀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实验教学中心</w:t>
            </w:r>
          </w:p>
        </w:tc>
        <w:tc>
          <w:tcPr>
            <w:tcW w:w="2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木工程基础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基础化工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工业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工电子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训练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气信息综合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基础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纺织服装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气科学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学化工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力学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控制一体化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育信息技术与传播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师范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与管理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力学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字音频教学实验室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力工程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口腔医学基础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医科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学生物基础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药科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美术与艺术设计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机与电力电子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实验中心名称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属学校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网上互评结果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验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管理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动化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医学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材料科学与工程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学化工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D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然药物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药科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媒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工程基础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木工程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工艺课程实验教学实验室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基础课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与管理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力学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理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护理学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医科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防医学基础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医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科学技术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基础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工程教学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管理教学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理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基础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艺术设计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学生物化学与分子生物学教学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医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心理学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动化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基础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基础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师范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实验中心名称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属学校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网上互评结果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验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针灸推拿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中医药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学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生物学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融实验教学示范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审计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媒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心理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信息技术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工业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筑工程基础综合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心理学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工程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工电子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材料科学与工程基础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工业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生物实验教学示范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理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学检验学基础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医科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工电子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学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息科学与技术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闻与传媒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工电子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陵科技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理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与信息技术实验教学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4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学实验教学中心</w:t>
            </w:r>
          </w:p>
        </w:tc>
        <w:tc>
          <w:tcPr>
            <w:tcW w:w="2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工电子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基础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盐城工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教学实验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阴师范学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4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物理实验教学示范中心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省级高职实训基地建设点验收结果</w:t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/>
        <w:t>（排名不分先后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86"/>
        <w:gridCol w:w="3199"/>
        <w:gridCol w:w="982"/>
        <w:gridCol w:w="1032"/>
      </w:tblGrid>
      <w:tr>
        <w:trPr>
          <w:trHeight w:val="345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实训基地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属学校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网上互评结果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验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字化设计与先进制造技术实验实训基地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市职业大学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网络与通讯工程实训基地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信息职业技术学院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特殊儿童早期干预康复中心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特殊教育职业技术学院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轨道运输综合实训基地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铁道职业技术学院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艺实训基地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通农业职业技术学院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土勘测规划实训基地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环境资源职业技术学院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商务实验室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锡城市职业技术学院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控技术应用实训基地</w:t>
            </w:r>
          </w:p>
        </w:tc>
        <w:tc>
          <w:tcPr>
            <w:tcW w:w="3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雄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字技术应用与艺术设计实训基地</w:t>
            </w:r>
          </w:p>
        </w:tc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州师范高等专科学校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Times New Roma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9:00Z</dcterms:created>
  <dc:creator>微软用户</dc:creator>
  <dc:description/>
  <cp:keywords/>
  <dc:language>en-US</dc:language>
  <cp:lastModifiedBy>微软用户</cp:lastModifiedBy>
  <cp:lastPrinted>2009-04-17T10:42:00Z</cp:lastPrinted>
  <dcterms:modified xsi:type="dcterms:W3CDTF">2010-03-23T01:49:00Z</dcterms:modified>
  <cp:revision>2</cp:revision>
  <dc:subject/>
  <dc:title>附件1：</dc:title>
</cp:coreProperties>
</file>