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考及考务工作人员培训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、有关人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监考老师及考务工作人员培训会。请各位相关人员务必准时参加，具体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张学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副主考：许劲松  吴建洪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考务及工作人员：  李志刚  姜艳红  赵建忠  朱雪良  曹跃兴    张标 王学戏  狄冬明   夏永清  杨维如  吴子宜 吴慧波 薄耀刚  施建浩 沈薇  韩学芹  江建  周晴红 </w:t>
      </w:r>
      <w:r>
        <w:rPr>
          <w:sz w:val="28"/>
          <w:szCs w:val="28"/>
        </w:rPr>
        <w:t>吕琳</w:t>
      </w:r>
      <w:r>
        <w:rPr>
          <w:rFonts w:ascii="宋体;SimSun" w:hAnsi="宋体;SimSun" w:cs="宋体;SimSun"/>
          <w:sz w:val="28"/>
          <w:szCs w:val="28"/>
        </w:rPr>
        <w:t xml:space="preserve"> 许陆  周娜   戈薇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烨  </w:t>
      </w:r>
      <w:r>
        <w:rPr>
          <w:sz w:val="28"/>
          <w:szCs w:val="28"/>
        </w:rPr>
        <w:t>吴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陈巨萍  陆晓岚  张报林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周树松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庄永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监考老师名单见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2:00Z</dcterms:created>
  <dc:creator>USER</dc:creator>
  <dc:description/>
  <dc:language>en-US</dc:language>
  <cp:lastModifiedBy>Administrator</cp:lastModifiedBy>
  <dcterms:modified xsi:type="dcterms:W3CDTF">2015-06-04T06:12:00Z</dcterms:modified>
  <cp:revision>2</cp:revision>
  <dc:subject/>
  <dc:title>1、</dc:title>
</cp:coreProperties>
</file>