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全国大学英语四六级考试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监考及考务人员补培训的通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以下老师因故未能参加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的考务培训会，请务必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，到教学楼</w:t>
      </w:r>
      <w:r>
        <w:rPr>
          <w:sz w:val="28"/>
          <w:szCs w:val="28"/>
        </w:rPr>
        <w:t>C1</w:t>
      </w:r>
      <w:r>
        <w:rPr>
          <w:sz w:val="28"/>
          <w:szCs w:val="28"/>
        </w:rPr>
        <w:t>三楼会议室参加培训。具体名单如下：谢小莉、左元武、夏忠球、杨维如、薄耀刚、吴慧波、浦菲举、贾红圣、杨成德、何茂昌、高振清、李亚方、陈少将、程伟、钱志宏、苏玲利、崔玲玲、顾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39:00Z</dcterms:created>
  <dc:creator>USER</dc:creator>
  <dc:description/>
  <cp:keywords/>
  <dc:language>en-US</dc:language>
  <cp:lastModifiedBy>USER</cp:lastModifiedBy>
  <dcterms:modified xsi:type="dcterms:W3CDTF">2012-06-12T08:39:00Z</dcterms:modified>
  <cp:revision>2</cp:revision>
  <dc:subject/>
  <dc:title>关于全国大学英语四六级考试监考补培训的通知</dc:title>
</cp:coreProperties>
</file>