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健雄职业技术学院课程考试巡考记录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ascii="仿宋_GB2312" w:hAnsi="仿宋_GB2312" w:eastAsia="仿宋_GB2312"/>
          <w:b/>
          <w:sz w:val="30"/>
          <w:szCs w:val="30"/>
        </w:rPr>
        <w:t>　～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ascii="仿宋_GB2312" w:hAnsi="仿宋_GB2312" w:eastAsia="仿宋_GB2312"/>
          <w:b/>
          <w:sz w:val="30"/>
          <w:szCs w:val="30"/>
        </w:rPr>
        <w:t>　 学年第　学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考试时间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 xml:space="preserve">日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～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巡查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5"/>
        <w:gridCol w:w="3873"/>
        <w:gridCol w:w="460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巡查内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巡查情况记录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情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场秩序良好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上、桌椅内无纸屑杂物，书籍资料等统一存放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按时入场、按学号入座，凭证件参加考试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考试纪律良好，无携带使用手机、电子词典等现象，无违纪、舞弊现象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考情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考老师按时参加监考、无迟到早退、旷工现象，无随意更换监考等现象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考老师精力集中，无看报、聚集聊天、随意离开考场等现象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考老师无违规作弊行为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考老师对学生进行考纪教育，查验学生考试相关证件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考老师及时制止考生违纪舞弊倾向，对考生的违纪舞弊行为如实记录、及时报告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交卷纪律良好，收交卷及时无差错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巡考员（签字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37:00Z</dcterms:created>
  <dc:creator>xsc</dc:creator>
  <dc:description/>
  <cp:keywords/>
  <dc:language>en-US</dc:language>
  <cp:lastModifiedBy>雪</cp:lastModifiedBy>
  <cp:lastPrinted>2011-05-07T09:27:00Z</cp:lastPrinted>
  <dcterms:modified xsi:type="dcterms:W3CDTF">2011-05-07T01:28:00Z</dcterms:modified>
  <cp:revision>26</cp:revision>
  <dc:subject/>
  <dc:title>巡考记录表</dc:title>
</cp:coreProperties>
</file>