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全国计算机等级考试报名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上半年全国计算机等级考试的报名工作已开始，请各教学单位做好报名宣传工作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试等级（类别）和时间</w:t>
      </w:r>
      <w:r>
        <w:rPr/>
        <w:t>:</w:t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00"/>
        <w:gridCol w:w="1440"/>
        <w:gridCol w:w="144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等级（类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笔试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上机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分钟）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（</w:t>
            </w:r>
            <w:r>
              <w:rPr>
                <w:rFonts w:cs="宋体;SimSun" w:ascii="宋体;SimSun" w:hAnsi="宋体;SimSun"/>
                <w:sz w:val="24"/>
              </w:rPr>
              <w:t>Visual Basi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（</w:t>
            </w:r>
            <w:r>
              <w:rPr>
                <w:rFonts w:cs="宋体;SimSun" w:ascii="宋体;SimSun" w:hAnsi="宋体;SimSun"/>
                <w:sz w:val="24"/>
              </w:rPr>
              <w:t>Visual Fox Pro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级（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级（</w:t>
            </w:r>
            <w:r>
              <w:rPr>
                <w:rFonts w:cs="宋体;SimSun" w:ascii="宋体;SimSun" w:hAnsi="宋体;SimSun"/>
                <w:sz w:val="24"/>
              </w:rPr>
              <w:t>ACCES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＋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（</w:t>
            </w:r>
            <w:r>
              <w:rPr>
                <w:rFonts w:cs="宋体;SimSun" w:ascii="宋体;SimSun" w:hAnsi="宋体;SimSun"/>
                <w:sz w:val="24"/>
              </w:rPr>
              <w:t>Delph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（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技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（信息管理技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（网络技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（数据库技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网络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数据库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软件测试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报名方式：报考</w:t>
      </w:r>
      <w:r>
        <w:rPr>
          <w:sz w:val="30"/>
        </w:rPr>
        <w:t>一级</w:t>
      </w:r>
      <w:r>
        <w:rPr>
          <w:sz w:val="30"/>
        </w:rPr>
        <w:t>B</w:t>
      </w:r>
      <w:r>
        <w:rPr>
          <w:sz w:val="30"/>
        </w:rPr>
        <w:t>的同学通过教务在线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8B"/>
            <w:kern w:val="0"/>
            <w:sz w:val="28"/>
            <w:szCs w:val="28"/>
          </w:rPr>
          <w:t>http://192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.168.1.2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30"/>
        </w:rPr>
        <w:t>网上报名，网上报名截止后，以班级为单位到教务处考试中心开单交费，同时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照片一张（以学号顺序排好，写好班级、姓名、学号）；</w:t>
      </w:r>
      <w:r>
        <w:rPr>
          <w:sz w:val="30"/>
        </w:rPr>
        <w:t>需要报考二级及以上的同学（主要为计算机专业的学生）以班级为单位直接到教务处考试中心报名填表，交照片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照片一张）</w:t>
      </w:r>
      <w:r>
        <w:rPr>
          <w:sz w:val="30"/>
        </w:rPr>
        <w:t>并开单交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报名考试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元／人；二级、三级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元／人（其中笔试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元，上机考试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）；四级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网上报名截止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交费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报考一级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与办公软件应用高级可以兼报，也可以选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04:00Z</dcterms:created>
  <dc:creator>微软用户</dc:creator>
  <dc:description/>
  <cp:keywords/>
  <dc:language>en-US</dc:language>
  <cp:lastModifiedBy>USER</cp:lastModifiedBy>
  <dcterms:modified xsi:type="dcterms:W3CDTF">2011-12-05T08:31:00Z</dcterms:modified>
  <cp:revision>3</cp:revision>
  <dc:subject/>
  <dc:title>关于全国计算机等级考试报名的通知</dc:title>
</cp:coreProperties>
</file>