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9~2010</w:t>
      </w:r>
      <w:r>
        <w:rPr>
          <w:sz w:val="30"/>
          <w:szCs w:val="30"/>
        </w:rPr>
        <w:t>学年第二学期教改课程</w:t>
      </w:r>
      <w:r>
        <w:rPr/>
        <w:t>质量跟踪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537845</wp:posOffset>
                </wp:positionV>
                <wp:extent cx="6311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7.75pt;mso-wrap-distance-left:9.05pt;mso-wrap-distance-right:9.05pt;mso-wrap-distance-top:0pt;mso-wrap-distance-bottom:0pt;margin-top:-42.3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2"/>
        <w:gridCol w:w="2290"/>
        <w:gridCol w:w="1861"/>
        <w:gridCol w:w="858"/>
        <w:gridCol w:w="3578"/>
        <w:gridCol w:w="1861"/>
        <w:gridCol w:w="1750"/>
      </w:tblGrid>
      <w:tr>
        <w:trPr>
          <w:trHeight w:val="76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系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序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课程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教师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学时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班级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系部检查负责人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学院检查负责人</w:t>
            </w:r>
          </w:p>
        </w:tc>
      </w:tr>
      <w:tr>
        <w:trPr>
          <w:trHeight w:val="381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化学工程系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工生产工艺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亚妮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</w:t>
            </w:r>
            <w:r>
              <w:rPr/>
              <w:t>08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镛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生产工艺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</w:t>
            </w:r>
            <w:r>
              <w:rPr/>
              <w:t>08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准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品实验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晗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化</w:t>
            </w:r>
            <w:r>
              <w:rPr/>
              <w:t>0911</w:t>
            </w:r>
            <w:r>
              <w:rPr/>
              <w:t>、</w:t>
            </w:r>
            <w:r>
              <w:rPr/>
              <w:t>09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莲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桂华</w:t>
            </w:r>
          </w:p>
        </w:tc>
      </w:tr>
      <w:tr>
        <w:trPr>
          <w:trHeight w:val="77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操作与控制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成德、潘亚妮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化</w:t>
            </w:r>
            <w:r>
              <w:rPr/>
              <w:t>0911</w:t>
            </w:r>
            <w:r>
              <w:rPr/>
              <w:t>、</w:t>
            </w:r>
            <w:r>
              <w:rPr/>
              <w:t>0912</w:t>
            </w:r>
          </w:p>
          <w:p>
            <w:pPr>
              <w:pStyle w:val="Normal"/>
              <w:jc w:val="center"/>
              <w:rPr/>
            </w:pPr>
            <w:r>
              <w:rPr/>
              <w:t>有机</w:t>
            </w:r>
            <w:r>
              <w:rPr/>
              <w:t>0911</w:t>
            </w:r>
            <w:r>
              <w:rPr/>
              <w:t>、分析</w:t>
            </w:r>
            <w:r>
              <w:rPr/>
              <w:t>09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品分析与检验</w:t>
            </w:r>
            <w:r>
              <w:rPr/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向阳、汤俊梅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精化、有机、分析专业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莲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生</w:t>
            </w:r>
          </w:p>
        </w:tc>
      </w:tr>
      <w:tr>
        <w:trPr>
          <w:trHeight w:val="381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机电工程系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技术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伍、阚子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11</w:t>
            </w:r>
            <w:r>
              <w:rPr/>
              <w:t>、</w:t>
            </w:r>
            <w:r>
              <w:rPr/>
              <w:t>091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树明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刚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分析与应用</w:t>
            </w:r>
            <w:r>
              <w:rPr/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淑霞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占怀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镛</w:t>
            </w:r>
          </w:p>
        </w:tc>
      </w:tr>
      <w:tr>
        <w:trPr>
          <w:trHeight w:val="381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商贸管理系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技术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玲利、顾秋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系</w:t>
            </w:r>
            <w:r>
              <w:rPr/>
              <w:t>09</w:t>
            </w:r>
            <w:r>
              <w:rPr/>
              <w:t>级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柳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霖源</w:t>
            </w:r>
          </w:p>
        </w:tc>
      </w:tr>
      <w:tr>
        <w:trPr>
          <w:trHeight w:val="77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原理与实务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</w:t>
            </w:r>
            <w:r>
              <w:rPr/>
              <w:t>0811</w:t>
            </w:r>
          </w:p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811</w:t>
            </w:r>
            <w:r>
              <w:rPr/>
              <w:t>、</w:t>
            </w:r>
            <w:r>
              <w:rPr/>
              <w:t>08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涛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洪</w:t>
            </w:r>
          </w:p>
        </w:tc>
      </w:tr>
      <w:tr>
        <w:trPr>
          <w:trHeight w:val="77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春霞、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涓</w:t>
            </w:r>
          </w:p>
          <w:p>
            <w:pPr>
              <w:pStyle w:val="Normal"/>
              <w:jc w:val="center"/>
              <w:rPr/>
            </w:pPr>
            <w:r>
              <w:rPr/>
              <w:t>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系</w:t>
            </w:r>
            <w:r>
              <w:rPr/>
              <w:t>09</w:t>
            </w:r>
            <w:r>
              <w:rPr/>
              <w:t>级报关、物流、营销专业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涛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庆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其圆、郝晓燕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911</w:t>
            </w:r>
            <w:r>
              <w:rPr/>
              <w:t>、</w:t>
            </w:r>
            <w:r>
              <w:rPr/>
              <w:t>09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皓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鸣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911</w:t>
            </w:r>
            <w:r>
              <w:rPr/>
              <w:t>、</w:t>
            </w:r>
            <w:r>
              <w:rPr/>
              <w:t>09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柳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隽</w:t>
            </w:r>
          </w:p>
        </w:tc>
      </w:tr>
      <w:tr>
        <w:trPr>
          <w:trHeight w:val="38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外语系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日语</w:t>
            </w:r>
            <w:r>
              <w:rPr/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华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日</w:t>
            </w:r>
            <w:r>
              <w:rPr/>
              <w:t>09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美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雪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1:00Z</dcterms:created>
  <dc:creator>微软用户</dc:creator>
  <dc:description/>
  <cp:keywords/>
  <dc:language>en-US</dc:language>
  <cp:lastModifiedBy>微软用户</cp:lastModifiedBy>
  <dcterms:modified xsi:type="dcterms:W3CDTF">2010-07-02T01:52:00Z</dcterms:modified>
  <cp:revision>1</cp:revision>
  <dc:subject/>
  <dc:title/>
</cp:coreProperties>
</file>