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计算机信息高新技术考试</w:t>
      </w:r>
    </w:p>
    <w:p>
      <w:pPr>
        <w:pStyle w:val="Normal"/>
        <w:jc w:val="center"/>
        <w:rPr/>
      </w:pPr>
      <w:r>
        <w:rPr>
          <w:sz w:val="36"/>
          <w:szCs w:val="36"/>
        </w:rPr>
        <w:t>（办公软件应用高级）的报名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计算机信息高新技术考试站计划在期末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-10</w:t>
      </w:r>
      <w:r>
        <w:rPr>
          <w:sz w:val="28"/>
          <w:szCs w:val="28"/>
        </w:rPr>
        <w:t>日）组织计算机高新技术考试，考试模块为办公软件应用，级别为高级。具体报名要求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班级为单位填写报名表（样表见附件）报名只须上报电子稿，注意表中“户口所在省（市）”栏是指身份证件的发证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班将报名表电子稿上交教务处考试中心，同时开具收费单，将报名考试费交财务处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报名费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补考交费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补考指上学期考的办公软件应用高级不及格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缴费截止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报名样表及上学期成绩见附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同时可兼报全国计算机等级考试（一级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，或选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20:00Z</dcterms:created>
  <dc:creator>USER</dc:creator>
  <dc:description/>
  <cp:keywords/>
  <dc:language>en-US</dc:language>
  <cp:lastModifiedBy>USER</cp:lastModifiedBy>
  <cp:lastPrinted>2010-06-13T09:07:00Z</cp:lastPrinted>
  <dcterms:modified xsi:type="dcterms:W3CDTF">2011-12-02T01:20:00Z</dcterms:modified>
  <cp:revision>2</cp:revision>
  <dc:subject/>
  <dc:title>关于计算机信息高新技术考试的报名通知</dc:title>
</cp:coreProperties>
</file>