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52"/>
        </w:rPr>
      </w:pPr>
      <w:r>
        <w:rPr>
          <w:rFonts w:cs="宋体;SimSun" w:ascii="宋体;SimSun" w:hAnsi="宋体;SimSun"/>
          <w:kern w:val="0"/>
          <w:sz w:val="24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自编教材使用管理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543550" cy="4020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020120"/>
                          <a:chOff x="0" y="0"/>
                          <a:chExt cx="5543640" cy="40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4364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3659400" cy="40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4120" y="0"/>
                              <a:ext cx="20156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报《健雄职业技术学院自编教材申报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388800"/>
                              <a:ext cx="50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812960"/>
                              <a:ext cx="7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647640"/>
                              <a:ext cx="72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400" y="1164600"/>
                              <a:ext cx="201564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部领导、教研室主任审核并签字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5320"/>
                              <a:ext cx="84024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1424160"/>
                              <a:ext cx="50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0280"/>
                              <a:ext cx="84024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258948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400" y="2330280"/>
                              <a:ext cx="201564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申报表》、教材编写大材及教材电子稿送交教务处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84024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9360" y="2980080"/>
                              <a:ext cx="7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400" y="3370680"/>
                              <a:ext cx="2015640" cy="64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通过的教材，联系出版社印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02080"/>
                              <a:ext cx="840240" cy="51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1600" y="373428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316.55pt" coordorigin="0,0" coordsize="8730,6331">
                <v:rect id="shape_0" stroked="f" o:allowincell="f" style="position:absolute;left:0;top:1;width:8729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2;top:0;width:5763;height:63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41;top:0;width:3173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报《健雄职业技术学院自编教材申报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45,612" to="3540,6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4,2855" to="5134,34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4,1020" to="5134,16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0;top:1834;width:3173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领导、教研室主任审核并签字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52;top:1835;width:1322;height:8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5,2243" to="3540,22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52;top:3670;width:1322;height:8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5,4078" to="3540,40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0;top:3670;width:3173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申报表》、教材编写大材及教材电子稿送交教务处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52;top:204;width:1322;height:8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35,4693" to="5135,53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0;top:5308;width:3173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批通过的教材，联系出版社印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52;top:5515;width:1322;height:81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5,5881" to="3540,58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74310" cy="808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086680"/>
                          <a:chOff x="0" y="0"/>
                          <a:chExt cx="5274360" cy="80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80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988200"/>
                            <a:ext cx="75960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04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818640"/>
                            <a:ext cx="30099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教学计划规定教学任务，由任课教师择优选用教材并填写《教材订购计划表》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178000"/>
                            <a:ext cx="759960" cy="40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  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040" y="2377440"/>
                            <a:ext cx="457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2039040"/>
                            <a:ext cx="300996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领导、任课教师所在教研室主任审核《教材订购计划表》并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47520"/>
                            <a:ext cx="1450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征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400560"/>
                            <a:ext cx="759600" cy="40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9560" y="3610440"/>
                            <a:ext cx="457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3258360"/>
                            <a:ext cx="300852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各系教学秘书到教务科将教材录入教务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4638600"/>
                            <a:ext cx="759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9560" y="480960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4467240"/>
                            <a:ext cx="3009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、核对、打印征订单，报中标书店征订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838840"/>
                            <a:ext cx="759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9560" y="601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5657760"/>
                            <a:ext cx="3009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补订、增订、追订手续并填报相应的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7039080"/>
                            <a:ext cx="759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7219440"/>
                            <a:ext cx="457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6858000"/>
                            <a:ext cx="3009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入库，核实教材到位情况。通知发放教材时间，教师、学生领取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5537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7831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9916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1778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637812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636.75pt" coordorigin="0,0" coordsize="8306,12735">
                <v:rect id="shape_0" stroked="f" o:allowincell="f" style="position:absolute;left:0;top:0;width:8305;height:1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5;top:1556;width:1195;height:6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1,1871" to="2469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0;top:1289;width:4739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教学计划规定教学任务，由任课教师择优选用教材并填写《教材订购计划表》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4;top:3430;width:1196;height:6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  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1,3744" to="2471,3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2;top:3211;width:4739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领导、任课教师所在教研室主任审核《教材订购计划表》并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4;top:75;width:228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征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;top:5355;width:1195;height: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5686" to="2545,5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5131;width:4737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各系教学秘书到教务科将教材录入教务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;top:7305;width:1195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7574" to="2545,7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7035;width:473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、核对、打印征订单，报中标书店征订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;top:9195;width:1195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6,9479" to="2545,94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8910;width:473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补订、增订、追订手续并填报相应的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5;top:11085;width:1195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1,11369" to="2590,113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1;top:10800;width:473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入库，核实教材到位情况。通知发放教材时间，教师、学生领取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2447" to="4695,3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4383" to="474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6286" to="4770,7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8154" to="4770,8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1,10044" to="4771,10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6:00Z</dcterms:created>
  <dc:creator>User</dc:creator>
  <dc:description/>
  <cp:keywords/>
  <dc:language>en-US</dc:language>
  <cp:lastModifiedBy>tcjx</cp:lastModifiedBy>
  <dcterms:modified xsi:type="dcterms:W3CDTF">2008-08-15T03:25:00Z</dcterms:modified>
  <cp:revision>11</cp:revision>
  <dc:subject/>
  <dc:title>教材科常规工作流程 </dc:title>
</cp:coreProperties>
</file>