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进行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度省大学生实践创新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计划项目中期检查的通知</w:t>
      </w:r>
    </w:p>
    <w:p>
      <w:pPr>
        <w:pStyle w:val="TextBodyIndent"/>
        <w:snapToGrid w:val="false"/>
        <w:spacing w:lineRule="exact" w:line="460"/>
        <w:ind w:hanging="0"/>
        <w:rPr>
          <w:rFonts w:ascii="仿宋_GB2312" w:hAnsi="仿宋_GB2312" w:eastAsia="仿宋_GB2312" w:cs="仿宋;宋体"/>
          <w:b/>
          <w:b/>
          <w:bCs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教学单位、各项目负责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健雄职业技术学院大学生实践创新训练计划项目管理办法》，为掌握大学生实践创新项目进展情况，做好该项目的管理监督工作，要求各教学单位于近期组织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省大学生实践创新训练计划项目进行中期检查。现将有关要求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阶段性进展情况及取得的成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费使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学生实践创新训练项目实施记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学生实践创新训练项目实施指导记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具体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中期检查以教学单位自查为主，学院进行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立项项目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均需填写《健雄职业技术学院大学生实践创新训练项目中期进度报告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如需要可附图纸、照片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各教学单位组织相关专业老师（中级职称及以上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人）进行检查评分，填写《健雄职业技术学院大学生实践创新训练项目评分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具体时间由各教学单位自行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期检查需要上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学生实践创新训练项目中期进度报告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学生实践创新训练项目评分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材料上交截止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材料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由各教学单位收齐后统一上交教务处实践教学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大学生实践创新训练项目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雄职业技术学院大学生实践创新训练项目中期进度报告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健雄职业技术学院大学生实践创新训练项目评分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雄职业技术学院教务处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7:00Z</dcterms:created>
  <dc:creator>USER</dc:creator>
  <dc:description/>
  <cp:keywords/>
  <dc:language>en-US</dc:language>
  <cp:lastModifiedBy>wjx</cp:lastModifiedBy>
  <dcterms:modified xsi:type="dcterms:W3CDTF">2011-03-11T07:48:00Z</dcterms:modified>
  <cp:revision>3</cp:revision>
  <dc:subject/>
  <dc:title>关于进行2010年度省大学生实践创新训练</dc:title>
</cp:coreProperties>
</file>