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雄职业技术学院期初教学检查评分表（试行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教学单位名称（章）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检查时间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报人：</w:t>
      </w:r>
      <w:r>
        <w:rPr>
          <w:rFonts w:eastAsia="Times New Roman"/>
          <w:b/>
        </w:rPr>
        <w:t xml:space="preserve">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347"/>
        <w:gridCol w:w="5573"/>
        <w:gridCol w:w="4140"/>
        <w:gridCol w:w="900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自查得分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运行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计划制定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抽查部分授课计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在学院规定的时间内上交课程授课（实训）计划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全部项目填写认真详细，符合规范要求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授课计划表中授课时数与教学大纲规定的课时数相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授课内容能紧紧围绕教学大纲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巡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教学巡查制度，并安排巡查值班，有教学秩序巡查记录，填写认真、规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征订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抽检部分教材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订教材与教学大纲推荐教材一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抽检部分教师教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有完整的纸质或电子（纸质首页）教案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每次课或一个项目为一个教案单元，能按项目课程的要求进行教学单元设计，突出实践活动，学生主体参与，便于理实一体化教学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教案中对教学内容的重点、难点和教法设计进行了充分研究，写得清楚明了，备课认真，备课质量高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及时总结每次课堂教学，认真填写课后体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能提前准备教案，无缺少教案情况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纲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抽检部分教学大纲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本学期开课单位的开设课程的教学大纲齐备，格式规范，能体现教改思路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手册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-5177155</wp:posOffset>
                      </wp:positionV>
                      <wp:extent cx="1028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-407.65pt;mso-position-vertical-relative:text;margin-left:-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抽检部分教学手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对学生出勤情况、课堂提问、作业批改、成绩情况等记载全面、认真、规范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课堂教学实施记载认真，进程与授课计划相符，并真实反映班级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无错填、漏填情况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三公开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抽检部分教师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能在规定时间内将教学大纲、授课计划上传至教务系统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考核异常情况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根据清单对照检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对于不及格率超过</w:t>
            </w: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的考核异常课程的情况进行分析，有书面分析报告，分析针对性强，指出了存在的问题并有今后改进的措施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实训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训场室卫生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卫生良好，场地整洁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训日常管理日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日志齐全，规范，无补填痕迹；场室课表上墙公布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备正常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正常率保持在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维修及时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计划、实习实训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是否及时，方案是否完整规范，切实可行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初教学检查工作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能全面真实反映教学单位期初教学情况，分析深刻，具有针对性，并能提出改进措施，改进措施切实可行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目团队工作计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齐全，规范，及时上交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异常课程的情况分析材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齐全，规范，及时上交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检查相符性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抽查情况与系部检查结果基本相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6:00Z</dcterms:created>
  <dc:creator>tcjx</dc:creator>
  <dc:description/>
  <cp:keywords/>
  <dc:language>en-US</dc:language>
  <cp:lastModifiedBy>wjx</cp:lastModifiedBy>
  <cp:lastPrinted>2010-03-19T09:29:00Z</cp:lastPrinted>
  <dcterms:modified xsi:type="dcterms:W3CDTF">2011-02-23T06:37:00Z</dcterms:modified>
  <cp:revision>3</cp:revision>
  <dc:subject/>
  <dc:title>健雄职业技术学院期中教学检查情况统计表</dc:title>
</cp:coreProperties>
</file>