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9"/>
        <w:gridCol w:w="2898"/>
        <w:gridCol w:w="600"/>
        <w:gridCol w:w="2339"/>
        <w:gridCol w:w="2558"/>
        <w:gridCol w:w="840"/>
      </w:tblGrid>
      <w:tr>
        <w:trPr>
          <w:trHeight w:val="975" w:hRule="atLeast"/>
        </w:trPr>
        <w:tc>
          <w:tcPr>
            <w:tcW w:w="1066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苏州健雄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骨干教师（培养对象）期满考核表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专业</w:t>
            </w:r>
          </w:p>
        </w:tc>
        <w:tc>
          <w:tcPr>
            <w:tcW w:w="3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时批准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时间段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.7-2018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要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情况</w:t>
            </w:r>
            <w:r>
              <w:rPr>
                <w:b/>
                <w:color w:val="FF0000"/>
                <w:szCs w:val="21"/>
              </w:rPr>
              <w:t>（所有填写要求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范例，请在填表时删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单位考核评分</w:t>
            </w:r>
          </w:p>
        </w:tc>
      </w:tr>
      <w:tr>
        <w:trPr>
          <w:trHeight w:val="1417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年系统地承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专业主干课程的教学任务，完成规定的教育教学和科研工作量，教学质量考核成绩良好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工作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教学质量考核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工作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教学质量考核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工作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教学质量考核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期内参与本专业至少建设一门院级及以上精品课程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在线开放课程、重点课程）（前二名）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业教材（含副主编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省精品资源课程《课程名称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，省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教材名称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出版社名称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主编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承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期内至少主持院级及以上各类教学科研课题及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项目名称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“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”规划重点课题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省级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结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表高质量学术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论文题目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《期刊名称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SS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期内参与横向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（前二名）或指导本专业学生在各类专业竞赛中获得市级以上等级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荣誉名称，获得时间，颁发部门，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公开课或示范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开课课题名称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周四），教室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单位考核意见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80"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优秀、合格或不合格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80"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带头人（负责人）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单位负责人签字：                  （单位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号内容由骨干教师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分项请按考核内容对照填写，所填内容要清晰，要完整列出时间、名称、数量、经费、排名及完成情况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照各项提供清晰的佐证材料，需装订成册并列出目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且得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可确定为优秀等次：得分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的，考核不合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2:00Z</dcterms:created>
  <dc:creator>User</dc:creator>
  <dc:description/>
  <cp:keywords/>
  <dc:language>en-US</dc:language>
  <cp:lastModifiedBy>admin</cp:lastModifiedBy>
  <cp:lastPrinted>2014-10-22T09:11:00Z</cp:lastPrinted>
  <dcterms:modified xsi:type="dcterms:W3CDTF">2018-06-13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