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9"/>
        <w:gridCol w:w="3116"/>
        <w:gridCol w:w="382"/>
        <w:gridCol w:w="2339"/>
        <w:gridCol w:w="2523"/>
        <w:gridCol w:w="875"/>
      </w:tblGrid>
      <w:tr>
        <w:trPr>
          <w:trHeight w:val="975" w:hRule="atLeast"/>
        </w:trPr>
        <w:tc>
          <w:tcPr>
            <w:tcW w:w="10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苏州健雄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业带头人（负责人）期满考核表</w:t>
            </w:r>
          </w:p>
        </w:tc>
      </w:tr>
      <w:tr>
        <w:trPr>
          <w:trHeight w:val="555" w:hRule="atLeast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49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339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时间段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.7-2018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8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要求</w:t>
            </w:r>
          </w:p>
        </w:tc>
        <w:tc>
          <w:tcPr>
            <w:tcW w:w="524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情况</w:t>
            </w:r>
            <w:r>
              <w:rPr>
                <w:b/>
                <w:color w:val="FF0000"/>
                <w:szCs w:val="21"/>
              </w:rPr>
              <w:t>（所有填写要求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范例，请在填表时删除）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考核评分</w:t>
            </w:r>
          </w:p>
        </w:tc>
      </w:tr>
      <w:tr>
        <w:trPr>
          <w:trHeight w:val="1279" w:hRule="atLeast"/>
        </w:trPr>
        <w:tc>
          <w:tcPr>
            <w:tcW w:w="66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业建设情况和取得成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定本专业发展建设规划和开展专业调研，制订本专业人才培养方案，组织课程标准的编写和初审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66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院级以上精品课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在线开放课程、重点课程）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省精品资源课程《课程名称》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0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，省级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式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业教材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教材名称》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出版社名称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万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66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院级以上各类教学科研课题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“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”规划重点课题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省级，在研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在各类专业竞赛中获得市级以上等级奖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荣誉名称，获得时间，颁发部门，级别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6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带头人本人工作完成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每年要系统地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专业主干课程的教学任务，完成规定的教育教学和科研工作量，教学质量考核成绩良好以上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工作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教学质量考核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工作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教学质量考核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工作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教学质量考核情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66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市级以上教研科研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项目名称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省“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”规划重点课题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省级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/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结题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66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年在省级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为核心期刊论文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《论文题目》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《期刊名称》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字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/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SSCI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66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开展学术交流活动，每年组织开展本专业学术报告会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报告名称，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，交流范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6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青年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被指导的青年教师教学综合考评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良好或在各类院级及以上教学类比赛中获二等奖以上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0" w:hRule="atLeast"/>
        </w:trPr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单位考核意见</w:t>
            </w:r>
          </w:p>
        </w:tc>
        <w:tc>
          <w:tcPr>
            <w:tcW w:w="99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（根据专业带头人聘期内专业建设、课程建设、科研及其他工作情况做出全面鉴定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单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214" w:hRule="atLeast"/>
        </w:trPr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小组意见</w:t>
            </w:r>
          </w:p>
        </w:tc>
        <w:tc>
          <w:tcPr>
            <w:tcW w:w="99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分值：          等次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5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长（签字）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7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</w:t>
            </w:r>
          </w:p>
        </w:tc>
      </w:tr>
      <w:tr>
        <w:trPr>
          <w:trHeight w:val="3351" w:hRule="atLeast"/>
        </w:trPr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999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盖章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108" w:hRule="atLeast"/>
        </w:trPr>
        <w:tc>
          <w:tcPr>
            <w:tcW w:w="106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号内容由专业带头人（负责人）填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分项请按考核表内容要求填写，其中课题项目在研和结题都要写出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照各项提供清晰的佐证材料，需装订成册并列出目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32:00Z</dcterms:created>
  <dc:creator>User</dc:creator>
  <dc:description/>
  <cp:keywords/>
  <dc:language>en-US</dc:language>
  <cp:lastModifiedBy>admin</cp:lastModifiedBy>
  <cp:lastPrinted>2018-06-11T17:34:00Z</cp:lastPrinted>
  <dcterms:modified xsi:type="dcterms:W3CDTF">2018-06-13T0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