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5440</wp:posOffset>
                </wp:positionH>
                <wp:positionV relativeFrom="page">
                  <wp:posOffset>-7720330</wp:posOffset>
                </wp:positionV>
                <wp:extent cx="1048385" cy="175215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pt;margin-top:-266.85pt;width:700.2pt;height:1038.55pt" coordorigin="-4988,-5337" coordsize="14004,20771">
                <v:group id="shape_0" style="position:absolute;left:-4988;top:-5337;width:14004;height:2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987;top:-5337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4,1418" to="1984,312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4585" to="1984,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3442" to="1984,429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5752" to="1984,660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6904" to="1984,775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8050" to="1984,889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9243" to="1984,1009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0391" to="1984,1124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1560" to="1984,1240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4,12676" to="1984,1352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2,13848" to="1982,1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3;top:13590;width:1093;height:1209">
                  <v:shape id="shape_0" fillcolor="white" stroked="t" o:allowincell="f" style="position:absolute;left:424;top:13591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2,13718" to="962,1480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51;top:4868;width:2242;height:2924">
                  <v:shape id="shape_0" fillcolor="white" stroked="t" o:allowincell="f" style="position:absolute;left:-151;top:4868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0,5571" to="960,779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3;top:808;width:2746;height:3686">
                  <v:shape id="shape_0" fillcolor="white" stroked="t" o:allowincell="f" style="position:absolute;left:-403;top:808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7,1761" to="967,4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86;top:7456;width:3712;height:5142">
                  <v:group id="shape_0" style="position:absolute;left:-886;top:7456;width:3712;height:5142">
                    <v:shape id="shape_0" fillcolor="white" stroked="t" o:allowincell="f" style="position:absolute;left:-886;top:7456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6,8885" to="966,1259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9;top:9072;width:401;height:3342">
                    <v:line id="shape_0" from="979,9072" to="1379,907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480" to="1379,948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681" to="1379,968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867" to="1379,98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062" to="1379,1006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257" to="1379,1025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461" to="1379,1046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653" to="1379,106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0854" to="1379,108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040" to="1379,110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241" to="1379,112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427" to="1379,1142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634" to="1379,1163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820" to="1379,118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021" to="1379,1202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207" to="1379,1220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414" to="1379,1241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9273" to="1379,927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太仓市职业技能鉴定中心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eastAsia="黑体;SimHei" w:cs="华文细黑" w:ascii="黑体;SimHei" w:hAnsi="黑体;SimHei"/>
          <w:b/>
          <w:bCs/>
          <w:sz w:val="36"/>
        </w:rPr>
        <w:t>XXXX</w:t>
      </w:r>
      <w:r>
        <w:rPr>
          <w:rFonts w:ascii="黑体;SimHei" w:hAnsi="黑体;SimHei" w:cs="华文细黑" w:eastAsia="黑体;SimHei"/>
          <w:b/>
          <w:bCs/>
          <w:sz w:val="36"/>
        </w:rPr>
        <w:t>中级</w:t>
      </w:r>
      <w:r>
        <w:rPr>
          <w:rFonts w:ascii="黑体;SimHei" w:hAnsi="黑体;SimHei" w:cs="华文细黑" w:eastAsia="黑体;SimHei"/>
          <w:b/>
          <w:bCs/>
          <w:sz w:val="36"/>
        </w:rPr>
        <w:t>操作技能</w:t>
      </w:r>
      <w:r>
        <w:rPr>
          <w:rFonts w:ascii="黑体;SimHei" w:hAnsi="黑体;SimHei" w:cs="华文细黑" w:eastAsia="黑体;SimHei"/>
          <w:b/>
          <w:bCs/>
          <w:sz w:val="36"/>
        </w:rPr>
        <w:t>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依据《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》国家职业标准命制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在试卷标封处填写姓名、准考证号和所在单位的名称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试时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小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说明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试卷正文</w:t>
      </w:r>
      <w:r>
        <w:rPr>
          <w:rFonts w:ascii="宋体;SimSun" w:hAnsi="宋体;SimSun" w:cs="宋体;SimSun"/>
          <w:color w:val="FF0000"/>
          <w:szCs w:val="21"/>
        </w:rPr>
        <w:t>内容为技能考核要求，包括试题，试题分值、考核时间、图纸、文字说明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考核评分记录表无固定模板，一般要包括各项考核内容、考核要点、配分、评分标准或评分方法等，要有考试开始时间，结束时间，评分人、核分人的签名及日期等内容</w:t>
      </w:r>
      <w:r>
        <w:rPr>
          <w:rFonts w:cs="宋体;SimSun" w:ascii="宋体;SimSun" w:hAnsi="宋体;SimSun"/>
          <w:color w:val="FF0000"/>
          <w:szCs w:val="21"/>
        </w:rPr>
        <w:t>.</w:t>
      </w:r>
    </w:p>
    <w:sectPr>
      <w:footerReference w:type="default" r:id="rId2"/>
      <w:type w:val="nextPage"/>
      <w:pgSz w:w="11906" w:h="16838"/>
      <w:pgMar w:left="2552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968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5pt" to="412.4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  共</w:t>
    </w:r>
    <w:r>
      <w:rPr>
        <w:rFonts w:ascii="宋体;SimSun" w:hAnsi="宋体;SimSun" w:cs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3:00Z</dcterms:created>
  <dc:creator>user</dc:creator>
  <dc:description/>
  <cp:keywords/>
  <dc:language>en-US</dc:language>
  <cp:lastModifiedBy>USER</cp:lastModifiedBy>
  <cp:lastPrinted>2003-01-14T16:45:00Z</cp:lastPrinted>
  <dcterms:modified xsi:type="dcterms:W3CDTF">2011-05-24T08:33:00Z</dcterms:modified>
  <cp:revision>2</cp:revision>
  <dc:subject/>
  <dc:title>职业技能鉴定国家题库统一试卷</dc:title>
</cp:coreProperties>
</file>