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5440</wp:posOffset>
                </wp:positionH>
                <wp:positionV relativeFrom="page">
                  <wp:posOffset>-7720330</wp:posOffset>
                </wp:positionV>
                <wp:extent cx="1048385" cy="175215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7521560"/>
                          <a:chOff x="0" y="0"/>
                          <a:chExt cx="1048320" cy="17521560"/>
                        </a:xfrm>
                      </wpg:grpSpPr>
                      <wpg:grpSp>
                        <wpg:cNvGrpSpPr/>
                        <wpg:grpSpPr>
                          <a:xfrm>
                            <a:off x="819000" y="0"/>
                            <a:ext cx="229320" cy="175215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31520" y="4331520"/>
                              <a:ext cx="8892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         生         答         题         不         准         超         过         此         线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8620920"/>
                              <a:ext cx="0" cy="10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6318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90612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13727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1042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832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3589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318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0609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7694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651392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73800"/>
                            <a:ext cx="540360" cy="845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6680" y="76680"/>
                              <a:ext cx="6940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  区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15732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70160"/>
                            <a:ext cx="540360" cy="2298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1720" y="441720"/>
                              <a:ext cx="142380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   名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887760"/>
                              <a:ext cx="0" cy="141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2000"/>
                            <a:ext cx="540360" cy="2941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1560" y="601560"/>
                              <a:ext cx="174384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 位 名 称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60" y="1206720"/>
                              <a:ext cx="0" cy="173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47000"/>
                            <a:ext cx="540360" cy="417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360" cy="41731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08280" y="908280"/>
                                <a:ext cx="23572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准 考 证 号</w:t>
                                  </w:r>
                                </w:p>
                              </w:txbxContent>
                            </wps:txbx>
                            <wps:bodyPr wrap="square" lIns="0" rIns="0" tIns="432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840" y="1815480"/>
                                <a:ext cx="0" cy="23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1933920"/>
                              <a:ext cx="255240" cy="212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59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050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27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82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040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31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49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773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4954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626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7452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7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990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122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7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9.4pt;margin-top:-266.85pt;width:700.2pt;height:1038.55pt" coordorigin="-4988,-5337" coordsize="14004,20771">
                <v:group id="shape_0" style="position:absolute;left:-4988;top:-5337;width:14004;height:207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987;top:-5337;width:14003;height:36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考         生         答         题         不         准         超         过         此         线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84,1418" to="1984,3129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4,4585" to="1984,5434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4,3442" to="1984,429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4,5752" to="1984,660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4,6904" to="1984,7753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4,8050" to="1984,8899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4,9243" to="1984,10092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4,10391" to="1984,11240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4,11560" to="1984,12409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4,12676" to="1984,13525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2,13848" to="1982,15434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23;top:13590;width:1093;height:1209">
                  <v:shape id="shape_0" fillcolor="white" stroked="t" o:allowincell="f" style="position:absolute;left:424;top:13591;width:1092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  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2,13718" to="962,1480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51;top:4868;width:2242;height:2924">
                  <v:shape id="shape_0" fillcolor="white" stroked="t" o:allowincell="f" style="position:absolute;left:-151;top:4868;width:2241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 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0,5571" to="960,779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03;top:808;width:2746;height:3686">
                  <v:shape id="shape_0" fillcolor="white" stroked="t" o:allowincell="f" style="position:absolute;left:-403;top:808;width:2745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 位 名 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7,1761" to="967,449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886;top:7456;width:3712;height:5142">
                  <v:group id="shape_0" style="position:absolute;left:-886;top:7456;width:3712;height:5142">
                    <v:shape id="shape_0" fillcolor="white" stroked="t" o:allowincell="f" style="position:absolute;left:-886;top:7456;width:3711;height:850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 考 证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66,8885" to="966,1259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79;top:9072;width:401;height:3342">
                    <v:line id="shape_0" from="979,9072" to="1379,907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9480" to="1379,948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9681" to="1379,968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9867" to="1379,986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0062" to="1379,1006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0257" to="1379,1025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0461" to="1379,1046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0653" to="1379,1065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0854" to="1379,1085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1040" to="1379,1104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1241" to="1379,1124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1427" to="1379,1142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1634" to="1379,1163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1820" to="1379,1182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2021" to="1379,1202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2207" to="1379,1220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2414" to="1379,1241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9273" to="1379,927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太仓市职业技能鉴定中心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36"/>
        </w:rPr>
      </w:pPr>
      <w:r>
        <w:rPr>
          <w:rFonts w:eastAsia="黑体;SimHei" w:cs="华文细黑" w:ascii="黑体;SimHei" w:hAnsi="黑体;SimHei"/>
          <w:b/>
          <w:bCs/>
          <w:sz w:val="36"/>
        </w:rPr>
        <w:t>XXX</w:t>
      </w:r>
      <w:r>
        <w:rPr>
          <w:rFonts w:ascii="黑体;SimHei" w:hAnsi="黑体;SimHei" w:cs="华文细黑" w:eastAsia="黑体;SimHei"/>
          <w:b/>
          <w:bCs/>
          <w:sz w:val="36"/>
        </w:rPr>
        <w:t>中级理论知识试卷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注</w:t>
      </w:r>
      <w:r>
        <w:rPr>
          <w:rFonts w:ascii="黑体;SimHei" w:hAnsi="黑体;SimHei" w:cs="宋体;SimSun" w:eastAsia="黑体;SimHei"/>
          <w:b/>
          <w:bCs/>
          <w:sz w:val="28"/>
        </w:rPr>
        <w:t xml:space="preserve">   意   事   项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试卷依据《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》国家职业标准命制</w:t>
      </w:r>
      <w:r>
        <w:rPr>
          <w:rFonts w:ascii="宋体;SimSun" w:hAnsi="宋体;SimSun" w:cs="宋体;SimSun"/>
        </w:rPr>
        <w:t>，考试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在试卷标封处填写姓名、准考证号和所在单位的名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仔细阅读答题要求，在规定位置填写答案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40"/>
        <w:gridCol w:w="1440"/>
        <w:gridCol w:w="1440"/>
      </w:tblGrid>
      <w:tr>
        <w:trPr>
          <w:trHeight w:val="340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 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ind w:left="420" w:hanging="420"/>
        <w:rPr>
          <w:b/>
          <w:b/>
        </w:rPr>
      </w:pPr>
      <w:r>
        <w:rPr>
          <w:b/>
        </w:rPr>
        <w:t>一、单项选择题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题～第</w:t>
      </w:r>
      <w:r>
        <w:rPr>
          <w:b/>
        </w:rPr>
        <w:t>160</w:t>
      </w:r>
      <w:r>
        <w:rPr>
          <w:b/>
        </w:rPr>
        <w:t>题。选择一个正确的答案，将相应的字母填入题内的括号中。每题</w:t>
      </w:r>
      <w:r>
        <w:rPr>
          <w:b/>
        </w:rPr>
        <w:t>0.5</w:t>
      </w:r>
      <w:r>
        <w:rPr>
          <w:b/>
        </w:rPr>
        <w:t>分，满分</w:t>
      </w:r>
      <w:r>
        <w:rPr>
          <w:b/>
        </w:rPr>
        <w:t>80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注意小题题号连续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ind w:left="420" w:hanging="420"/>
        <w:rPr>
          <w:b/>
          <w:b/>
        </w:rPr>
      </w:pPr>
      <w:r>
        <w:rPr>
          <w:b/>
        </w:rPr>
        <w:t>二、判断题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161</w:t>
      </w:r>
      <w:r>
        <w:rPr>
          <w:b/>
        </w:rPr>
        <w:t>题～第</w:t>
      </w:r>
      <w:r>
        <w:rPr>
          <w:b/>
        </w:rPr>
        <w:t>200</w:t>
      </w:r>
      <w:r>
        <w:rPr>
          <w:b/>
        </w:rPr>
        <w:t>题。将判断结果填入括号中。正确的填“√”，错误的填“</w:t>
      </w:r>
      <w:r>
        <w:rPr>
          <w:b/>
        </w:rPr>
        <w:t>×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每题</w:t>
      </w:r>
      <w:r>
        <w:rPr>
          <w:b/>
        </w:rPr>
        <w:t>0.5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。</w:t>
      </w:r>
      <w:r>
        <w:rPr>
          <w:b/>
        </w:rPr>
        <w:t>)</w:t>
      </w:r>
    </w:p>
    <w:sectPr>
      <w:footerReference w:type="default" r:id="rId2"/>
      <w:type w:val="nextPage"/>
      <w:pgSz w:w="11906" w:h="16838"/>
      <w:pgMar w:left="2552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1968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55pt" to="412.45pt,-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 xml:space="preserve">                                  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ascii="宋体;SimSun" w:hAnsi="宋体;SimSun" w:cs="宋体;SimSun"/>
      </w:rPr>
      <w:t>页  共</w:t>
    </w:r>
    <w:r>
      <w:rPr>
        <w:rFonts w:ascii="宋体;SimSun" w:hAnsi="宋体;SimSun" w:cs="宋体;SimSu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ascii="宋体;SimSun" w:hAnsi="宋体;SimSun"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57:00Z</dcterms:created>
  <dc:creator>user</dc:creator>
  <dc:description/>
  <cp:keywords/>
  <dc:language>en-US</dc:language>
  <cp:lastModifiedBy>USER</cp:lastModifiedBy>
  <cp:lastPrinted>2003-01-14T16:45:00Z</cp:lastPrinted>
  <dcterms:modified xsi:type="dcterms:W3CDTF">2011-05-24T07:23:00Z</dcterms:modified>
  <cp:revision>5</cp:revision>
  <dc:subject/>
  <dc:title>职业技能鉴定国家题库统一试卷</dc:title>
</cp:coreProperties>
</file>