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建立职业技能鉴定试卷库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教学单位：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人力资源和社会保障部办公厅《关于开展职业技能鉴定所（站）质量管理评估工作的通知》和新一轮评估的要求，同时为进一步规范职业技能管理工作，提高职业技能鉴定的质量，特全面启动学院职业技能鉴定试卷库建设，具体出卷要求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完成试卷数量及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个工种按中、高级分别完成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套理论和技能试卷，经教学单位审核后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前将电子稿和纸质稿各一份上交教务处考试中心。</w:t>
      </w:r>
    </w:p>
    <w:p>
      <w:pPr>
        <w:pStyle w:val="Normal"/>
        <w:ind w:firstLine="560"/>
        <w:rPr/>
      </w:pPr>
      <w:r>
        <w:rPr/>
        <w:t>具体出卷工种见下表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59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车床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铣床操作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具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定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线电调试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定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程序设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与服务外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维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与服务外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总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与化学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检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与化学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工艺试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与化学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、完善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厅服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外语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定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房服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、高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外语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出卷工作量认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按照出卷要求，经验收合格后，每个工种等级按照每套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发放专项补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出卷要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试卷电子文档格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论试卷分试卷正文、参考答案及评分标准两个电子文档；技能试卷分技能考核准备通知单、试卷正文（包括考核评分记录表）两个电子文档。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理论试卷要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题型及配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理论试卷实行百分制，可采用标准化命题或非标准化命题（除选择题和判断题外，还有问答、计算题等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标准化命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部是选择题和判断题，总题量在</w:t>
      </w:r>
      <w:r>
        <w:rPr>
          <w:rFonts w:eastAsia="仿宋_GB2312" w:cs="宋体;SimSun" w:ascii="仿宋_GB2312" w:hAnsi="仿宋_GB2312"/>
          <w:sz w:val="28"/>
          <w:szCs w:val="28"/>
        </w:rPr>
        <w:t>100-200</w:t>
      </w:r>
      <w:r>
        <w:rPr>
          <w:rFonts w:ascii="仿宋_GB2312" w:hAnsi="仿宋_GB2312" w:cs="宋体;SimSun" w:eastAsia="仿宋_GB2312"/>
          <w:sz w:val="28"/>
          <w:szCs w:val="28"/>
        </w:rPr>
        <w:t>题之间，判断题比重不超过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选择题可分为单选题和多选题两种形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非标准化命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题可采用选择、判断等客观题型，还有填空、问答、计算、论述等主观题型，总题量在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题以上，主观题的比重不超过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内容与格式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国家职业标准是命题制卷的基本依据，每份理论试卷应覆盖职业标准核心鉴定点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同一职业等级的每份试卷保持水平（难度、题型、题量）一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同等级任意两份试卷的试题重复比重不超过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试卷格式可参照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技能试卷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能试卷实行百分制，技能试卷若有笔试部分，内容以案例分析和方案设计为主。技能试卷的现场操作部分一般包括技能鉴定准备通知单、技能试卷正文、考核记录评分表等电子文档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技能鉴定准备通知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该套操作试题的要求，列出所需要的原材料、刀具、工量具、设备等。（格式可参照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技能试卷正文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为技能考核要求，包括试题，试题分值、考核时间、图纸、文字说明等。（首页格式参照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评分记录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即技能考核配分与评分标准，一般要包括各项考核内容、考核要点、配分、评分标准或评分方法等，要有考试开始时间，结束时间，评分人、核分人的签名及日期等内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5:00Z</dcterms:created>
  <dc:creator>USER</dc:creator>
  <dc:description/>
  <cp:keywords/>
  <dc:language>en-US</dc:language>
  <cp:lastModifiedBy>USER</cp:lastModifiedBy>
  <dcterms:modified xsi:type="dcterms:W3CDTF">2012-03-29T05:57:00Z</dcterms:modified>
  <cp:revision>7</cp:revision>
  <dc:subject/>
  <dc:title>一、</dc:title>
</cp:coreProperties>
</file>