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雄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实践创新训练项目评分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名称：                主持人：         指导教师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2"/>
        <w:gridCol w:w="3178"/>
        <w:gridCol w:w="709"/>
        <w:gridCol w:w="959"/>
        <w:gridCol w:w="208"/>
        <w:gridCol w:w="1168"/>
        <w:gridCol w:w="390"/>
        <w:gridCol w:w="7"/>
        <w:gridCol w:w="399"/>
        <w:gridCol w:w="390"/>
        <w:gridCol w:w="7"/>
        <w:gridCol w:w="330"/>
        <w:gridCol w:w="70"/>
        <w:gridCol w:w="390"/>
        <w:gridCol w:w="7"/>
        <w:gridCol w:w="403"/>
      </w:tblGrid>
      <w:tr>
        <w:trPr>
          <w:trHeight w:val="27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62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和实际情况描述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评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门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检查</w:t>
            </w:r>
          </w:p>
        </w:tc>
      </w:tr>
      <w:tr>
        <w:trPr>
          <w:trHeight w:val="285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阶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情况描述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队构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跨学校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专业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年级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班级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团队申报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高级职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院副高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校企合作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成果丰富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理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通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格式规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成员成绩表现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特长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兴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已有成果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方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目标明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期准备充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到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有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过程设计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明确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条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实训条件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配套经费合理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支持政策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期成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鉴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论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发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调查报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发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总结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预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预算详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合理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方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项目方案细化成实施方案，用模板表格表示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；可操作性强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记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模板记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严格落实实施方案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计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实施方案按模板制定指导计划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记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计划指导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有记录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成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方案取得阶段性成果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取得预期成果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部组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部安排具体人员负责项目推进与检查工作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推进有力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使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预算使用经费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按学院规定程序报销费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按模板记录经费使用情况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报告或阶段总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句通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格式规范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内容真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总结全面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得当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评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得当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3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别计算中期（立项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中期）和结题（立项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结题）时总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自评及实际情况描述由项目主持人完成，指导教师协助，项目主持人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部门评分由教学单位负责评分，系主任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检查评分由创新项目领导小组完成，由领导小组组长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日期按实际完成时间填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此表用于项目立项评审、阶段检查及结题检查，用途不同涉及评价项目也不同，若不涉及的项目可打零分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7:00Z</dcterms:created>
  <dc:creator>微软用户</dc:creator>
  <dc:description/>
  <cp:keywords/>
  <dc:language>en-US</dc:language>
  <cp:lastModifiedBy>USER</cp:lastModifiedBy>
  <cp:lastPrinted>2010-05-10T14:04:00Z</cp:lastPrinted>
  <dcterms:modified xsi:type="dcterms:W3CDTF">2010-05-10T07:27:00Z</dcterms:modified>
  <cp:revision>2</cp:revision>
  <dc:subject/>
  <dc:title>健雄职业技术学院</dc:title>
</cp:coreProperties>
</file>