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健雄职业技术学院定岗实习及预就业工作检查评分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（指导教师考核用表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-20   </w:t>
      </w:r>
      <w:r>
        <w:rPr>
          <w:rFonts w:ascii="宋体;SimSun" w:hAnsi="宋体;SimSun" w:cs="宋体;SimSun"/>
          <w:sz w:val="24"/>
        </w:rPr>
        <w:t>学年度第    学期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指导学生定岗实习基本情况表（按指导学生填写）</w:t>
      </w:r>
    </w:p>
    <w:p>
      <w:pPr>
        <w:pStyle w:val="Normal"/>
        <w:ind w:left="103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专业 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指导学生人数 </w:t>
      </w:r>
      <w:r>
        <w:rPr>
          <w:rFonts w:ascii="宋体;SimSun" w:hAnsi="宋体;SimSun" w:cs="宋体;SimSu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08"/>
        <w:gridCol w:w="1377"/>
        <w:gridCol w:w="1377"/>
        <w:gridCol w:w="1208"/>
        <w:gridCol w:w="119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签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对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03" w:firstLine="3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定岗实习及预就业情况检查评分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7"/>
        <w:gridCol w:w="3960"/>
        <w:gridCol w:w="1261"/>
        <w:gridCol w:w="359"/>
        <w:gridCol w:w="480"/>
        <w:gridCol w:w="480"/>
        <w:gridCol w:w="480"/>
      </w:tblGrid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分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和实际情况描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自评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门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核查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情况描述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工作计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工作计划落实了学院有关定岗实习的要求，并能根据专业特点进行详细布置，计划可操作性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学生及单位情况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实时更新招生就业平台的信息，保证学生实习动态的实时性，随时掌控学生的工作状态（包括学生满</w:t>
            </w:r>
            <w:r>
              <w:rPr>
                <w:rFonts w:cs="宋体;SimSun" w:ascii="宋体;SimSun" w:hAnsi="宋体;SimSun"/>
                <w:sz w:val="18"/>
              </w:rPr>
              <w:t>130</w:t>
            </w:r>
            <w:r>
              <w:rPr>
                <w:rFonts w:ascii="宋体;SimSun" w:hAnsi="宋体;SimSun" w:cs="宋体;SimSun"/>
                <w:sz w:val="18"/>
              </w:rPr>
              <w:t>个工作日后的跟踪）。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的学生均落实了实习单位，且平台内学生、企业、企业指导教师信息齐全。抽查发现必填项（单位名称，单位地址，经理姓名、电话，企业实习指导教师姓名、电话）中一处不符，扣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，不封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协议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联系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的学生均落实了实习单位，且有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的学生与实习单位签定实习协议，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的学生上交了实习联系表，并按要求装订成册（按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加减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对口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</w:rPr>
              <w:t>95%</w:t>
            </w:r>
            <w:r>
              <w:rPr>
                <w:rFonts w:ascii="宋体;SimSun" w:hAnsi="宋体;SimSun" w:cs="宋体;SimSun"/>
                <w:sz w:val="18"/>
              </w:rPr>
              <w:t>（按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加减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稳定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（按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加减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，所有更换单位的学生均有审批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指导情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到了每周联系一次；太仓市范围内的学生实习企业走访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，苏州市范围内的学生实习企业走访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，指导记录填写认真，真实。缺少一次扣【（缺少次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应走访次数）</w:t>
            </w:r>
            <w:r>
              <w:rPr>
                <w:rFonts w:cs="宋体;SimSun" w:ascii="宋体;SimSun" w:hAnsi="宋体;SimSun"/>
                <w:sz w:val="18"/>
              </w:rPr>
              <w:t>*2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指导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按专业编制的统一的实习指导书，质量高，有针对性。（与企业共同编制的实习指导书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部加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类统计表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数据信息完整，准确，规范，及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成绩评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评定严格按照标准，客观，符合实际情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定岗实习指导手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填写认真、及时、完整、信息准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定岗实习学生手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有检查有指导，企业指导教师参与实习考核，学生手册填写认真、及时、完整、信息准确。符合要求。学生记录一直到实习结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需求调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合定岗实习工作开展岗位需求调研，为学院提供各企业用工情况信息，调查数据真实，有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就业协议或劳动合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完成了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学生的劳动合同或就业协议的收缴工作，并及时上交就业辅导员。（按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加减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岗实习研究论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论文（省级或省级以上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，未发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企合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能帮助系部建立稳定的校外实习基地，达成各类校企合作项目，每项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 xml:space="preserve">自评由指导教师完成并签字。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部门评分由系部负责人根据检查情况填写，并填写实际情况描述，系主任负责签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核查由教务处组织核查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2:00Z</dcterms:created>
  <dc:creator>Lenovo User</dc:creator>
  <dc:description/>
  <cp:keywords/>
  <dc:language>en-US</dc:language>
  <cp:lastModifiedBy>wjx</cp:lastModifiedBy>
  <cp:lastPrinted>2009-09-10T16:03:00Z</cp:lastPrinted>
  <dcterms:modified xsi:type="dcterms:W3CDTF">2010-05-05T13:22:00Z</dcterms:modified>
  <cp:revision>11</cp:revision>
  <dc:subject/>
  <dc:title>健雄职业技术学院</dc:title>
</cp:coreProperties>
</file>