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健雄职业技术学院定岗实习及预就业工作检查评分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4"/>
        </w:rPr>
        <w:t>（系部考核用表）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-20   </w:t>
      </w:r>
      <w:r>
        <w:rPr>
          <w:rFonts w:ascii="宋体;SimSun" w:hAnsi="宋体;SimSun" w:cs="宋体;SimSun"/>
          <w:sz w:val="24"/>
        </w:rPr>
        <w:t>学年度第    学期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指导学生定岗实习基本情况表（教学单位按实习学生，填写）</w:t>
      </w:r>
    </w:p>
    <w:p>
      <w:pPr>
        <w:pStyle w:val="Normal"/>
        <w:ind w:left="103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单位名称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实习学生人数 </w:t>
      </w:r>
      <w:r>
        <w:rPr>
          <w:rFonts w:ascii="宋体;SimSun" w:hAnsi="宋体;SimSun" w:cs="宋体;SimSu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08"/>
        <w:gridCol w:w="1377"/>
        <w:gridCol w:w="1377"/>
        <w:gridCol w:w="1208"/>
        <w:gridCol w:w="119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议签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对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103" w:firstLine="31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定岗实习及预就业情况检查评分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7"/>
        <w:gridCol w:w="3960"/>
        <w:gridCol w:w="1620"/>
        <w:gridCol w:w="480"/>
        <w:gridCol w:w="480"/>
        <w:gridCol w:w="480"/>
      </w:tblGrid>
      <w:tr>
        <w:trPr>
          <w:trHeight w:val="270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满分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标准和实际情况描述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期初检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中期检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末期检查</w:t>
            </w:r>
          </w:p>
        </w:tc>
      </w:tr>
      <w:tr>
        <w:trPr>
          <w:trHeight w:val="285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标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情况描述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岗实习工作计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工作计划落实了学院有关定岗实习的要求，并能根据专业特点进行详细布置，计划可操作性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生实习情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抽查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pacing w:val="4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实时更新招生就业平台的信息，保证学生实习动态的实时性，随时掌控学生的工作状态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内学生、企业、企业指导教师信息齐全。</w:t>
            </w:r>
            <w:r>
              <w:rPr>
                <w:rFonts w:ascii="宋体;SimSun" w:hAnsi="宋体;SimSun" w:cs="宋体;SimSun"/>
                <w:sz w:val="18"/>
              </w:rPr>
              <w:t>抽查发现必填项（单位名称，单位地址，经理姓名、电话，企业实习指导教师姓名、电话）中一处不符，扣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，不封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pacing w:val="4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更换</w:t>
            </w:r>
            <w:r>
              <w:rPr>
                <w:rFonts w:ascii="宋体;SimSun" w:hAnsi="宋体;SimSun" w:cs="宋体;SimSun"/>
                <w:sz w:val="18"/>
              </w:rPr>
              <w:t>单位的学生均有审批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协议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联系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初期检查完成</w:t>
            </w:r>
            <w:r>
              <w:rPr>
                <w:rFonts w:cs="宋体;SimSun" w:ascii="宋体;SimSun" w:hAnsi="宋体;SimSun"/>
                <w:sz w:val="18"/>
              </w:rPr>
              <w:t>3/5</w:t>
            </w:r>
            <w:r>
              <w:rPr>
                <w:rFonts w:ascii="宋体;SimSun" w:hAnsi="宋体;SimSun" w:cs="宋体;SimSun"/>
                <w:sz w:val="18"/>
              </w:rPr>
              <w:t xml:space="preserve">协议收缴；中期检查完成全部协议收缴；末期检查应收缴更换单位的协议书，并将所有协议书装订完成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场走访情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抽查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期检查完成</w:t>
            </w:r>
            <w:r>
              <w:rPr>
                <w:rFonts w:cs="宋体;SimSun" w:ascii="宋体;SimSun" w:hAnsi="宋体;SimSun"/>
                <w:sz w:val="18"/>
              </w:rPr>
              <w:t>1/6</w:t>
            </w:r>
            <w:r>
              <w:rPr>
                <w:rFonts w:ascii="宋体;SimSun" w:hAnsi="宋体;SimSun" w:cs="宋体;SimSun"/>
                <w:sz w:val="18"/>
              </w:rPr>
              <w:t>走访工作量，中期检查完成</w:t>
            </w:r>
            <w:r>
              <w:rPr>
                <w:rFonts w:cs="宋体;SimSun" w:ascii="宋体;SimSun" w:hAnsi="宋体;SimSun"/>
                <w:sz w:val="18"/>
              </w:rPr>
              <w:t>1/2</w:t>
            </w:r>
            <w:r>
              <w:rPr>
                <w:rFonts w:ascii="宋体;SimSun" w:hAnsi="宋体;SimSun" w:cs="宋体;SimSun"/>
                <w:sz w:val="18"/>
              </w:rPr>
              <w:t>的走访工作量，末期检查完成全部走访工作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类统计表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数据信息完整，准确，规范，上交及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岗实习工作总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pacing w:val="-4"/>
                <w:sz w:val="18"/>
              </w:rPr>
              <w:t>总结能全面真实反映教学单位定岗实习情况，分析深刻，具有针对性，并能提出改进措施，改进措施切实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对口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抽查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格控制学生定岗实习期间的专业对口率，要求达到</w:t>
            </w:r>
            <w:r>
              <w:rPr>
                <w:rFonts w:cs="宋体;SimSun" w:ascii="宋体;SimSun" w:hAnsi="宋体;SimSun"/>
                <w:sz w:val="18"/>
              </w:rPr>
              <w:t>95%</w:t>
            </w:r>
            <w:r>
              <w:rPr>
                <w:rFonts w:ascii="宋体;SimSun" w:hAnsi="宋体;SimSun" w:cs="宋体;SimSun"/>
                <w:sz w:val="18"/>
              </w:rPr>
              <w:t>（按</w:t>
            </w: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加减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指导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按专业编制的统一的实习指导书，质量高，有针对性。（与企业共同编制的实习指导书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部加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生成绩评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抽查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格督察指导教师成绩评定严格按照标准，客观，符合实际情况，发挥成绩评定的导向作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岗实习指导手册（抽查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填写认真、及时、完整、信息准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岗实习学生手册（抽查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有检查有指导，企业指导教师参与实习考核，学生手册填写认真、及时、完整、信息准确。符合要求。学生记录一直到实习结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需求调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合定岗实习工作开展岗位需求调研，，调查数据真实，有效，有调研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生劳动合同或就业协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完成了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学生的劳动合同或就业协议的收缴工作，并及时上交就业辅导员。（按</w:t>
            </w: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加减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岗实习研究论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论文（省级或省级以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，未发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企合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通过定岗实习建立稳定的校外实习基地，达成各类校企合作项目，每项加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（章）                   检查时间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三期检查项目得分按三次检查平均分计算。</w:t>
      </w:r>
    </w:p>
    <w:sectPr>
      <w:type w:val="nextPage"/>
      <w:pgSz w:w="11906" w:h="16838"/>
      <w:pgMar w:left="1797" w:right="1797" w:gutter="0" w:header="0" w:top="62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4:00Z</dcterms:created>
  <dc:creator>Lenovo User</dc:creator>
  <dc:description/>
  <cp:keywords/>
  <dc:language>en-US</dc:language>
  <cp:lastModifiedBy>wjx</cp:lastModifiedBy>
  <cp:lastPrinted>2010-04-28T15:27:00Z</cp:lastPrinted>
  <dcterms:modified xsi:type="dcterms:W3CDTF">2010-05-05T13:23:00Z</dcterms:modified>
  <cp:revision>15</cp:revision>
  <dc:subject/>
  <dc:title>健雄职业技术学院</dc:title>
</cp:coreProperties>
</file>