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计算机信息高新技术考试</w:t>
      </w:r>
    </w:p>
    <w:p>
      <w:pPr>
        <w:pStyle w:val="Normal"/>
        <w:jc w:val="center"/>
        <w:rPr/>
      </w:pPr>
      <w:r>
        <w:rPr>
          <w:sz w:val="36"/>
          <w:szCs w:val="36"/>
        </w:rPr>
        <w:t>（办公软件应用高级）的报名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计算机信息高新技术考试站计划在期末（具体时间另行通知）组织计算机高新技术考试，考试模块为办公软件应用，级别为高级。具体报名要求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对象：本学期开课的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学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方式：各班收集好考生的二代身份证，交给教务大厅杨老师，现场采集身份信息。同时开具收费单，将报名考试费交财务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报名费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缴费截止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31:00Z</dcterms:created>
  <dc:creator>USER</dc:creator>
  <dc:description/>
  <cp:keywords/>
  <dc:language>en-US</dc:language>
  <cp:lastModifiedBy>微软用户</cp:lastModifiedBy>
  <cp:lastPrinted>2010-06-13T09:07:00Z</cp:lastPrinted>
  <dcterms:modified xsi:type="dcterms:W3CDTF">2012-12-10T01:31:00Z</dcterms:modified>
  <cp:revision>2</cp:revision>
  <dc:subject/>
  <dc:title>关于计算机信息高新技术考试的报名通知</dc:title>
</cp:coreProperties>
</file>