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全国计算机信息高新技术考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办公软件应用高级）的报名通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教学单位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全国计算机信息高新技术考试站计划在期末（具体时间另行通知）组织计算机高新技术考试，考试模块为办公软件应用，级别为高级。具体报名要求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对象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开课的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学生，与全国计算机等级考试可选报或兼报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补考的学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方式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学生通过教务在线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192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>.168.1.2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网上报名（注意核对网上个人信息：姓名、性别、身份证号和照片），报名名称：办公软件应用高级。网上报名截止后，以班级为单位到教务处考试中心（</w:t>
      </w:r>
      <w:r>
        <w:rPr>
          <w:rFonts w:cs="宋体;SimSun" w:ascii="宋体;SimSun" w:hAnsi="宋体;SimSun"/>
          <w:sz w:val="28"/>
          <w:szCs w:val="28"/>
        </w:rPr>
        <w:t>C1-406</w:t>
      </w:r>
      <w:r>
        <w:rPr>
          <w:rFonts w:ascii="宋体;SimSun" w:hAnsi="宋体;SimSun" w:cs="宋体;SimSun"/>
          <w:sz w:val="28"/>
          <w:szCs w:val="28"/>
        </w:rPr>
        <w:t>）开单交费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补考的学生到各系考证负责人处登记并交补考费（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），由各系考证负责人汇总后统一到考试中心开单交费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报名费：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补考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元 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网上报名截止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22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费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ascii="宋体;SimSun" w:hAnsi="宋体;SimSun" w:cs="宋体;SimSun"/>
          <w:sz w:val="28"/>
          <w:szCs w:val="28"/>
        </w:rPr>
        <w:t>前。</w:t>
      </w:r>
    </w:p>
    <w:p>
      <w:pPr>
        <w:pStyle w:val="Normal"/>
        <w:spacing w:lineRule="exact" w:line="50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365"/>
        </w:tabs>
        <w:ind w:left="1365" w:hanging="94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27:00Z</dcterms:created>
  <dc:creator>USER</dc:creator>
  <dc:description/>
  <cp:keywords/>
  <dc:language>en-US</dc:language>
  <cp:lastModifiedBy>微软用户</cp:lastModifiedBy>
  <cp:lastPrinted>2010-06-13T09:07:00Z</cp:lastPrinted>
  <dcterms:modified xsi:type="dcterms:W3CDTF">2013-12-09T04:27:00Z</dcterms:modified>
  <cp:revision>2</cp:revision>
  <dc:subject/>
  <dc:title>关于计算机信息高新技术考试的报名通知</dc:title>
</cp:coreProperties>
</file>