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雄职业技术学院教改课程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30"/>
        <w:gridCol w:w="2085"/>
        <w:gridCol w:w="1260"/>
        <w:gridCol w:w="1440"/>
        <w:gridCol w:w="275"/>
        <w:gridCol w:w="446"/>
        <w:gridCol w:w="517"/>
        <w:gridCol w:w="7"/>
        <w:gridCol w:w="444"/>
        <w:gridCol w:w="451"/>
        <w:gridCol w:w="451"/>
        <w:gridCol w:w="452"/>
      </w:tblGrid>
      <w:tr>
        <w:trPr>
          <w:trHeight w:val="83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学时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授课班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系部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检查负责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授课地点</w:t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评审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观测点</w:t>
            </w:r>
          </w:p>
        </w:tc>
        <w:tc>
          <w:tcPr>
            <w:tcW w:w="5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评审标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评价等级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.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0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0.2</w:t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总体设计评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整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设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整体设计完整，包括管理信息、基本信息、课程设计（目标设计、内容设计、能力训练项目设计、进度设计）、考核方案设计及教材资料等信息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目标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程整体目标明确，能力目标凸显；能力目标基于职业岗位需求确定，目标描述具体、可检验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内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程内容基于工作过程、以职业活动为导向，课程的实例、实训和主要课堂活动紧紧围绕职业能力目标的实现，并尽可能取材于实际工作过程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设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能选择合适的项目为课程能力的训练载体，突出项目的实用性、典型性、覆盖性、综合性、趣味性和可行性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45" w:hanging="945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核方案设计基于对学生全面考核与综合评价，突出对能力目标的考核，并基于任务进行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学实施评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项目为载体，以职业活动为导向组织课程内容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准确的能力目标和知识目标，能围绕能力目标设计以学生为主体的学习情境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的职业核心能力（如学习能力、与人沟通合作能力、执行能力等）和职业素养的培养在教学项目的设计及实施中得到充分体现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师能实现角色的转变，教学实施能以学生为中心，学生在项目的实施开展中获得知识及能力的提升，避免知识的单向灌输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实施合理有序，实施过程中按课程考核要求安排有效的指导与考核，考核详实，能充分发挥考核的导向和激励作用；学生的课堂纪律规范，参与的积极性高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1"/>
              </w:rPr>
              <w:t>课后安排合理的拓展学习任务，能实现课内向课外的拓展，有效引导学生加强课外的学习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实施中注重因材施教，能进行应用性理论知识的归纳和提升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学基本功扎实，教学应变能力强，教学感染力强，能有效使用多种教学手段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能有效调动学生的学习积极性，学生主动参与度高，课堂气氛融洽活跃，能较好完成项目任务，学习效果明显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环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网络教学资源丰富，架构合理，硬件环境能够支撑网络课程的正常运行，并能有效共享，能利用网络平台进行教学交互。按精品课程建设可另加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分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显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能形成与课程改革相配套的出版教材或校本讲义，以及配套的多媒体课件；若实践性较强的课程必须具备实践教学指导书，便于指导学生进行实践；具有集中考核环节的课程必须建有试卷库或项目库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网上进行评教，对任教班级任课教师进行测评，排名在前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教学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导评价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级教学督导委员通过听课、学生座谈会、教师座谈会等形式进行综合评价，综合评价在优秀以上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评价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向全院开展公开课，系部公开课评议优秀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本评审指标采用百分制记分。其中，评审指标一至三项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评价等级分为五档，系数分别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为达标。第四项为必备条件，不符合者一票淘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7:00Z</dcterms:created>
  <dc:creator>wjx</dc:creator>
  <dc:description/>
  <cp:keywords/>
  <dc:language>en-US</dc:language>
  <cp:lastModifiedBy>wjx</cp:lastModifiedBy>
  <cp:lastPrinted>2009-12-18T10:43:00Z</cp:lastPrinted>
  <dcterms:modified xsi:type="dcterms:W3CDTF">2011-02-24T01:18:00Z</dcterms:modified>
  <cp:revision>49</cp:revision>
  <dc:subject/>
  <dc:title>健雄职业技术学院教改课程管理办法</dc:title>
</cp:coreProperties>
</file>