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健雄职业技术学院教改课程管理办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试行）</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ascii="仿宋_GB2312" w:hAnsi="仿宋_GB2312" w:eastAsia="仿宋_GB2312"/>
          <w:sz w:val="28"/>
          <w:szCs w:val="28"/>
        </w:rPr>
        <w:t>为进一步加强学院教改课程管理，推动学院课程建设，形成教改课程、院级精品课程、省级精品和国家级精品课程四级建设体系，促进教学质量和教学水平的不断提高，促进学院教学成果的形成，特制定此办法。</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一、申报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教改课程应具备以下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原则上为列入各专业培养方案中的专业课程，</w:t>
      </w:r>
      <w:r>
        <w:rPr>
          <w:rFonts w:ascii="仿宋_GB2312" w:hAnsi="仿宋_GB2312" w:eastAsia="仿宋_GB2312"/>
          <w:bCs/>
          <w:sz w:val="28"/>
        </w:rPr>
        <w:t>同时兼顾工学结合特色鲜明的其他课程，</w:t>
      </w:r>
      <w:r>
        <w:rPr>
          <w:rFonts w:ascii="仿宋_GB2312" w:hAnsi="仿宋_GB2312" w:eastAsia="仿宋_GB2312"/>
          <w:sz w:val="28"/>
          <w:szCs w:val="28"/>
        </w:rPr>
        <w:t>已列为院级及以上教改立项的课程可优先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一阶段不再开设的课程不得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者可以为个人或团队，但课程负责教师必须为讲师以上，并且近</w:t>
      </w:r>
      <w:r>
        <w:rPr>
          <w:rFonts w:eastAsia="仿宋_GB2312" w:ascii="仿宋_GB2312" w:hAnsi="仿宋_GB2312"/>
          <w:sz w:val="28"/>
          <w:szCs w:val="28"/>
        </w:rPr>
        <w:t>2</w:t>
      </w:r>
      <w:r>
        <w:rPr>
          <w:rFonts w:ascii="仿宋_GB2312" w:hAnsi="仿宋_GB2312" w:eastAsia="仿宋_GB2312"/>
          <w:sz w:val="28"/>
          <w:szCs w:val="28"/>
        </w:rPr>
        <w:t>年内担任过该课程或相关课程的主讲教师。教学大赛获奖者可放宽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课程为当学期实施的课程。</w:t>
      </w:r>
    </w:p>
    <w:p>
      <w:pPr>
        <w:pStyle w:val="Normal"/>
        <w:spacing w:lineRule="exact" w:line="560"/>
        <w:ind w:firstLine="549"/>
        <w:rPr/>
      </w:pPr>
      <w:r>
        <w:rPr>
          <w:rFonts w:ascii="仿宋_GB2312" w:hAnsi="仿宋_GB2312" w:eastAsia="仿宋_GB2312"/>
          <w:sz w:val="28"/>
          <w:szCs w:val="28"/>
        </w:rPr>
        <w:t>二、申报评审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学期开学前一周内，由各任课教师对照申报条件进行教改课程申报，申报材料上交各教学单位，已列为院级及以上教改立项的课程需提供相关文件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学单位于开学前一天将审批的申报材料上报教务处审核；</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教务处根据申报条件对申报的教改课程进行审核；</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系部、教务处、督导处组成跟踪检查小组对教改课程进行重点跟踪检查指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程结束后将成果材料上交学院教务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期末跟踪检查小组根据教改课程评审标准对各教改课程进行验收评审；</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公示评审结果，最终认定教改课程系数。</w:t>
      </w:r>
    </w:p>
    <w:p>
      <w:pPr>
        <w:pStyle w:val="Normal"/>
        <w:spacing w:lineRule="exact" w:line="560"/>
        <w:ind w:firstLine="549"/>
        <w:rPr/>
      </w:pPr>
      <w:r>
        <w:rPr>
          <w:rFonts w:ascii="仿宋_GB2312" w:hAnsi="仿宋_GB2312" w:eastAsia="仿宋_GB2312"/>
          <w:sz w:val="28"/>
          <w:szCs w:val="28"/>
        </w:rPr>
        <w:t>三、申报及建设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教改课程申报表》必须认真填写，详细说明教改思路，思路清晰、具体；预期建设成果必须明确、丰富，凡描述含糊者不予立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申报时提供课程整体设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改课程须向全院开设一次公开课，由系部组织课程评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立项后，由学院统一分配课程建设账号，将相关教学资料上网，便于学生学习和资源有效共享。鼓励按院级精品课程要求建设教改课程网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评审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教改课程评审分课程总体设计方案评价、教学实施评价、教学效果评价、成果建设情况四部分组成。具体评审标准见附件。凡教学效果不佳的课程实行一票否决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改课程若为团体申报，课程整体设计、成果建设以该课程为评价单元进行一次性整体评价，教学实施评价和教学效果按申报个人分别评价认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以团队申报，但实际未发挥团队作用的课程只对课程负责人进行评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跟踪检查时重点检查跟踪课程的教案（教学单元设计）质量情况、课程整体设计方案中考核方案的实施情况以及课程实施的教学效果；</w:t>
      </w:r>
    </w:p>
    <w:p>
      <w:pPr>
        <w:pStyle w:val="Normal"/>
        <w:spacing w:lineRule="exact" w:line="560"/>
        <w:ind w:firstLine="560"/>
        <w:rPr/>
      </w:pPr>
      <w:r>
        <w:rPr>
          <w:rFonts w:eastAsia="仿宋_GB2312" w:ascii="仿宋_GB2312" w:hAnsi="仿宋_GB2312"/>
          <w:sz w:val="28"/>
          <w:szCs w:val="28"/>
        </w:rPr>
        <w:t xml:space="preserve">5. </w:t>
      </w:r>
      <w:r>
        <w:rPr>
          <w:rFonts w:ascii="仿宋_GB2312" w:hAnsi="仿宋_GB2312" w:eastAsia="仿宋_GB2312"/>
          <w:sz w:val="28"/>
          <w:szCs w:val="28"/>
        </w:rPr>
        <w:t>跟踪检查人员在教学实施评价跟踪听课时，每位教师跟踪听课次数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五、教改课程的奖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改课程评审认定后，认定相关申报人员课程系数</w:t>
      </w:r>
      <w:r>
        <w:rPr>
          <w:rFonts w:eastAsia="仿宋_GB2312" w:ascii="仿宋_GB2312" w:hAnsi="仿宋_GB2312"/>
          <w:sz w:val="28"/>
          <w:szCs w:val="28"/>
        </w:rPr>
        <w:t>K</w:t>
      </w:r>
      <w:r>
        <w:rPr>
          <w:rFonts w:ascii="仿宋_GB2312" w:hAnsi="仿宋_GB2312" w:eastAsia="仿宋_GB2312"/>
          <w:sz w:val="28"/>
          <w:szCs w:val="28"/>
        </w:rPr>
        <w:t>为</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改课程作为院级精品课程评选的必备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改课程纳入教师教学考核体系中。</w:t>
      </w:r>
    </w:p>
    <w:p>
      <w:pPr>
        <w:pStyle w:val="Normal"/>
        <w:spacing w:lineRule="exact" w:line="560"/>
        <w:ind w:firstLine="551"/>
        <w:rPr/>
      </w:pPr>
      <w:r>
        <w:rPr>
          <w:rFonts w:ascii="仿宋_GB2312" w:hAnsi="仿宋_GB2312" w:eastAsia="仿宋_GB2312"/>
          <w:b/>
          <w:sz w:val="28"/>
          <w:szCs w:val="28"/>
        </w:rPr>
        <w:t>六、本办法自下发之日起实施，解释权归教务处。</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健雄职业技术学院教改课程申报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健雄职业技术学院教改课程评价表</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7:00Z</dcterms:created>
  <dc:creator>wjx</dc:creator>
  <dc:description/>
  <cp:keywords/>
  <dc:language>en-US</dc:language>
  <cp:lastModifiedBy>微软用户</cp:lastModifiedBy>
  <cp:lastPrinted>2009-12-18T10:43:00Z</cp:lastPrinted>
  <dcterms:modified xsi:type="dcterms:W3CDTF">2011-02-23T05:43:00Z</dcterms:modified>
  <cp:revision>48</cp:revision>
  <dc:subject/>
  <dc:title>健雄职业技术学院教改课程管理办法</dc:title>
</cp:coreProperties>
</file>