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健雄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免 修 申 请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1068"/>
        <w:gridCol w:w="1080"/>
        <w:gridCol w:w="2114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其他电话：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修科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修学期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免修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须附医院诊断证明书或其他有关材料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0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医务室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4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13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44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44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基本信息由学生本人填写，并由系教学秘书核对基本材料（材料是否齐全真实）。</w:t>
      </w:r>
    </w:p>
    <w:p>
      <w:pPr>
        <w:pStyle w:val="Normal"/>
        <w:ind w:left="760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因病免修，须持县级以上医院诊断证明，到院医务室签署意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此表由教务处存档，系留存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50:00Z</dcterms:created>
  <dc:creator>wjh</dc:creator>
  <dc:description/>
  <cp:keywords/>
  <dc:language>en-US</dc:language>
  <cp:lastModifiedBy>微软用户</cp:lastModifiedBy>
  <cp:lastPrinted>2006-09-25T14:23:00Z</cp:lastPrinted>
  <dcterms:modified xsi:type="dcterms:W3CDTF">2008-10-24T02:01:00Z</dcterms:modified>
  <cp:revision>4</cp:revision>
  <dc:subject/>
  <dc:title>健雄职业技术学院</dc:title>
</cp:coreProperties>
</file>