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下半年高等学校英语应用能力口语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的通知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各教学单位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下半年高等学校英语应用能力口语考试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举行。高等学校英语应用能力口语考试成绩可作为英语应用能力考试（英语</w:t>
      </w:r>
      <w:r>
        <w:rPr>
          <w:sz w:val="28"/>
          <w:szCs w:val="28"/>
        </w:rPr>
        <w:t>A</w:t>
      </w:r>
      <w:r>
        <w:rPr>
          <w:sz w:val="28"/>
          <w:szCs w:val="28"/>
        </w:rPr>
        <w:t>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）成绩，口试合格（或优秀）证书可作为英语应用能力考试合格（或优秀）证书。根据省考试委员会的有关通知精神，现将有关报名事项通知如下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报名资格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在校学生自愿报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报名方法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学生通过正方教务在线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http://jw.wjxvtc.cn:8082/default3.aspx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sz w:val="28"/>
          <w:szCs w:val="28"/>
        </w:rPr>
        <w:t>进行网上报名，报名名称：英语应用能力口语。报名时注意核对姓名、身份证、照片等信息是否正确，若有误请及时到教务大厅办理更正手续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三、网上报名截止时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点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28"/>
        </w:rPr>
        <w:t>缴费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正方</w:t>
      </w:r>
      <w:r>
        <w:rPr>
          <w:rFonts w:ascii="宋体;SimSun" w:hAnsi="宋体;SimSun" w:cs="宋体;SimSun"/>
          <w:kern w:val="0"/>
          <w:sz w:val="28"/>
          <w:szCs w:val="28"/>
        </w:rPr>
        <w:t>教务在</w:t>
      </w:r>
      <w:r>
        <w:rPr>
          <w:rFonts w:ascii="宋体;SimSun" w:hAnsi="宋体;SimSun" w:cs="宋体;SimSun"/>
          <w:kern w:val="0"/>
          <w:sz w:val="28"/>
          <w:szCs w:val="28"/>
        </w:rPr>
        <w:t>线报好名的同学于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——10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期间，登录网址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all.wjxvtc.cn/oa/welcome.ht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进入缴费系统，选择相应的报名项目进行网上支付报名费。</w:t>
      </w:r>
      <w:r>
        <w:rPr>
          <w:sz w:val="28"/>
          <w:szCs w:val="28"/>
        </w:rPr>
        <w:t>报名考试费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</w:t>
      </w:r>
      <w:r>
        <w:rPr>
          <w:b/>
          <w:sz w:val="28"/>
          <w:szCs w:val="28"/>
        </w:rPr>
        <w:t>逾期未缴费者取消报名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.wjxvtc.cn/oa/welcom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6:00Z</dcterms:created>
  <dc:creator>微软用户</dc:creator>
  <dc:description/>
  <dc:language>en-US</dc:language>
  <cp:lastModifiedBy>Administrator</cp:lastModifiedBy>
  <cp:lastPrinted>2008-04-07T13:16:00Z</cp:lastPrinted>
  <dcterms:modified xsi:type="dcterms:W3CDTF">2016-09-20T07:06:00Z</dcterms:modified>
  <cp:revision>2</cp:revision>
  <dc:subject/>
  <dc:title>关于2006年12月高等学校英语应用能力考试</dc:title>
</cp:coreProperties>
</file>