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雄职业技术学院考场规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学生应严格遵守考场纪律，提前进入考场做好考前的一切准备。迟到超过</w:t>
      </w:r>
      <w:r>
        <w:rPr>
          <w:sz w:val="24"/>
        </w:rPr>
        <w:t>15</w:t>
      </w:r>
      <w:r>
        <w:rPr>
          <w:sz w:val="24"/>
        </w:rPr>
        <w:t>分钟者，取消其该门课程的考试资格，按旷考论处。中途未经允许不得离开考场，一旦离开考场，即终止答卷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学生考试必须带身份证或学生证，并放在桌面的右上角备查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学生应按监考记录排序或监考教师的安排就座，不得私自调座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考试时一律用学院发给的试卷和草纸，用蓝、黑色钢笔或圆珠笔（制图可用铅笔）答卷。答卷时必须使用同一颜色的笔答卷，卷面要整洁，不得在卷面上书写与考试无关的内容，否则试卷作废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考试时，除规定的考试用品外，其它用具一律禁止带入座位，应集中存放在监考教师指定的地方。准许使用的考试用品不准擅自互借。考试时间内，已答完的试卷应扣放在自己的桌上，考试结束后应将草纸和考卷一并上交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学生应在规定的时间内认真独立地完成答卷。对于考试违规的，监考教师应立即终止该考生考试并令其退出考场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保持考场肃静，如考题不清楚需向老师发问时，要举手，请老师答复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按时交卷，不得拖延时间，到时不交卷的，按考试违纪论处。考生交卷后，须立即离开考场，不得在考场内或考场附近与其他同学议论、交谈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>
          <w:sz w:val="24"/>
        </w:rPr>
        <w:t>对不接受监考教师管理者，取消其考试资格。对监考教师或巡视人员进行威胁者，给予相应纪律处分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>
          <w:sz w:val="24"/>
        </w:rPr>
      </w:pPr>
      <w:r>
        <w:rPr>
          <w:sz w:val="24"/>
        </w:rPr>
        <w:t>学生在考试时违规的，按照《健雄职业技术学院学生考试违规认定和处理办法》相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3:00Z</dcterms:created>
  <dc:creator>微软中国</dc:creator>
  <dc:description/>
  <cp:keywords/>
  <dc:language>en-US</dc:language>
  <cp:lastModifiedBy>微软中国</cp:lastModifiedBy>
  <dcterms:modified xsi:type="dcterms:W3CDTF">2010-04-14T01:23:00Z</dcterms:modified>
  <cp:revision>1</cp:revision>
  <dc:subject/>
  <dc:title>健雄职业技术学院考场规则</dc:title>
</cp:coreProperties>
</file>