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全国大学英语四六级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教学单位、有关老师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全国大学英语四级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六级考试时间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；德语四级考试时间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为保证考试的顺利进行，将有关事项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主任（辅导员）对考生加强考试诚信教育，强调考试纪律。（考试承诺书在考试当天现场签字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主任（辅导员）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、学生证（或胸卡）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四六级考试的考生务必带好</w:t>
      </w:r>
      <w:r>
        <w:rPr>
          <w:b/>
          <w:sz w:val="28"/>
          <w:szCs w:val="28"/>
        </w:rPr>
        <w:t>准考证、身份证、学生证（或胸卡）</w:t>
      </w:r>
      <w:r>
        <w:rPr>
          <w:sz w:val="28"/>
          <w:szCs w:val="28"/>
        </w:rPr>
        <w:t>，三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1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考生诚信考试教育材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英语四级考试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英语六级考试考生名单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德语四级考试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00:00Z</dcterms:created>
  <dc:creator>微软用户</dc:creator>
  <dc:description/>
  <cp:keywords/>
  <dc:language>en-US</dc:language>
  <cp:lastModifiedBy>User</cp:lastModifiedBy>
  <cp:lastPrinted>2013-11-21T10:47:00Z</cp:lastPrinted>
  <dcterms:modified xsi:type="dcterms:W3CDTF">2014-06-05T04:00:00Z</dcterms:modified>
  <cp:revision>2</cp:revision>
  <dc:subject/>
  <dc:title>关于省高校英语AB级考试的通知</dc:title>
</cp:coreProperties>
</file>