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0"/>
          <w:szCs w:val="40"/>
        </w:rPr>
        <w:t>健雄职业技术学院试卷审核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　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课程名称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课程性质：</w:t>
      </w:r>
      <w:r>
        <w:rPr>
          <w:bCs/>
          <w:szCs w:val="21"/>
        </w:rPr>
        <w:t>必修课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bCs/>
          <w:szCs w:val="21"/>
        </w:rPr>
        <w:t>选修课</w:t>
      </w:r>
      <w:r>
        <w:rPr>
          <w:rFonts w:ascii="宋体;SimSun" w:hAnsi="宋体;SimSun" w:cs="宋体;SimSun"/>
          <w:szCs w:val="21"/>
        </w:rPr>
        <w:t xml:space="preserve">□ </w:t>
      </w:r>
    </w:p>
    <w:p>
      <w:pPr>
        <w:pStyle w:val="Normal"/>
        <w:spacing w:lineRule="exact" w:line="4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命题教师所属系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  <w:u w:val="single"/>
        </w:rPr>
        <w:t>命题教师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>适用专业及年级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3076"/>
        <w:gridCol w:w="1550"/>
        <w:gridCol w:w="1815"/>
        <w:gridCol w:w="2724"/>
      </w:tblGrid>
      <w:tr>
        <w:trPr>
          <w:trHeight w:val="40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命题情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方式</w:t>
            </w:r>
          </w:p>
        </w:tc>
      </w:tr>
      <w:tr>
        <w:trPr>
          <w:trHeight w:val="40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任课教师命题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使用试题库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闭卷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开卷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机考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口试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任课教师单独阅卷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集体流水作业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条件的必要说明：（如</w:t>
            </w:r>
            <w:r>
              <w:rPr>
                <w:sz w:val="22"/>
                <w:szCs w:val="22"/>
              </w:rPr>
              <w:t>考试是否允许携带计算器等其他辅助工具，是否需加印方格稿纸，是否安装软件或考试系统，对考试安排的特殊说明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上部分由命题教师填写</w:t>
            </w:r>
          </w:p>
        </w:tc>
      </w:tr>
      <w:tr>
        <w:trPr>
          <w:trHeight w:val="453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初审意见栏</w:t>
            </w:r>
          </w:p>
        </w:tc>
      </w:tr>
      <w:tr>
        <w:trPr>
          <w:trHeight w:val="40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审核项目、内容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请在相应栏目的方框内打√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命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题 质 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大纲的程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符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基本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符合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的覆盖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全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基本全面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严重不足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易搭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偏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适当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简单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题型设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合理多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适中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偏少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题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偏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适中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偏少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错误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字　□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公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面总分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符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卷雷同率不得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与历年试卷雷同率不得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%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符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符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卷面质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卷格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规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规范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值标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规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规范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卷文字、插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清楚、准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楚准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清楚、不准确</w:t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考答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考答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准确、规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规范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准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类题型赋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合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基本合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合理</w:t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试题占分比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合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比较合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□不合理</w:t>
            </w:r>
          </w:p>
        </w:tc>
      </w:tr>
      <w:tr>
        <w:trPr>
          <w:trHeight w:val="40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审核结论：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　□可以使用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修改后使用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□不能使用</w:t>
            </w:r>
          </w:p>
        </w:tc>
      </w:tr>
      <w:tr>
        <w:trPr>
          <w:trHeight w:val="30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修改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30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修改情况说明（若初审合格不必填写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035"/>
              <w:rPr/>
            </w:pPr>
            <w:r>
              <w:rPr/>
              <w:t>命题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92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重新审核意见（若初审合格不必填写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035"/>
              <w:rPr/>
            </w:pPr>
            <w:r>
              <w:rPr/>
              <w:t>审核人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38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单位审核意见：</w:t>
            </w:r>
          </w:p>
          <w:p>
            <w:pPr>
              <w:pStyle w:val="Normal"/>
              <w:spacing w:lineRule="auto" w:line="480"/>
              <w:ind w:firstLine="55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审核，试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合格或不合格）。</w:t>
            </w:r>
          </w:p>
          <w:p>
            <w:pPr>
              <w:pStyle w:val="Normal"/>
              <w:ind w:firstLine="55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单位（章）             教学单位负责人：              年    月    日</w:t>
            </w:r>
          </w:p>
        </w:tc>
      </w:tr>
    </w:tbl>
    <w:p>
      <w:pPr>
        <w:pStyle w:val="Normal"/>
        <w:ind w:hanging="54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此表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bCs/>
          <w:szCs w:val="21"/>
        </w:rPr>
        <w:t>终结性考试课程质量审核使用，形成性考核课程不使用本表。</w:t>
      </w:r>
    </w:p>
    <w:p>
      <w:pPr>
        <w:pStyle w:val="Normal"/>
        <w:spacing w:lineRule="exact" w:line="300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审核由课程组负责人或教学单位指定教师审核，审核过程要严守试题保密原则，如发现试题泄露，</w:t>
      </w:r>
      <w:r>
        <w:rPr>
          <w:rFonts w:ascii="Verdana" w:hAnsi="Verdana" w:cs="Verdana"/>
          <w:bCs/>
          <w:szCs w:val="21"/>
        </w:rPr>
        <w:t>按严重教学事故论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审核合格后，由教学单位统一将试卷纸质稿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）连同试卷审核表送交教务处；</w:t>
      </w:r>
    </w:p>
    <w:p>
      <w:pPr>
        <w:pStyle w:val="Normal"/>
        <w:spacing w:lineRule="exact" w:line="300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使用试题库则不必进行审核，相关审核手续在试题库建设时履行，命题教师只需填写本表的第一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8:00Z</dcterms:created>
  <dc:creator>User</dc:creator>
  <dc:description/>
  <cp:keywords/>
  <dc:language>en-US</dc:language>
  <cp:lastModifiedBy>wjx</cp:lastModifiedBy>
  <cp:lastPrinted>2011-02-25T15:18:00Z</cp:lastPrinted>
  <dcterms:modified xsi:type="dcterms:W3CDTF">2011-05-04T04:10:00Z</dcterms:modified>
  <cp:revision>8</cp:revision>
  <dc:subject/>
  <dc:title>衡 水 学 院 试 卷 审 核 表</dc:title>
</cp:coreProperties>
</file>