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RP</w:t>
      </w:r>
      <w:r>
        <w:rPr>
          <w:b/>
          <w:sz w:val="36"/>
          <w:szCs w:val="36"/>
        </w:rPr>
        <w:t>学生选课流程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从学生平台进入</w:t>
      </w:r>
      <w:r>
        <w:rPr>
          <w:b/>
        </w:rPr>
        <w:t>CRP</w:t>
      </w:r>
      <w:r>
        <w:rPr>
          <w:b/>
        </w:rPr>
        <w:t>，输入学号密码登陆。如忘记密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，请提前找辅导员进行密码初始化，以免影响选课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12715" cy="192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登录后选择“学生选课”模块进入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5182870" cy="157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点击屏幕上方“看完选课须知并同意选课点击此处”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2866390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．重进输入学号密码，进入选课界面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2513965" cy="1884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选课类型请选择：公共必修课；课程归属请选择：体育类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点击黄色按钮“显示选课课程”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5022850" cy="1299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在对应课程左边方框内打钩，即提示选课成功。已选课程会在“你已成功选课如下”中显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30470" cy="475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7:00Z</dcterms:created>
  <dc:creator>Administrator</dc:creator>
  <dc:description/>
  <cp:keywords/>
  <dc:language>en-US</dc:language>
  <cp:lastModifiedBy>tclsevers</cp:lastModifiedBy>
  <dcterms:modified xsi:type="dcterms:W3CDTF">2014-02-20T08:21:00Z</dcterms:modified>
  <cp:revision>5</cp:revision>
  <dc:subject/>
  <dc:title/>
</cp:coreProperties>
</file>