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雄职业技术学院期末教学检查评分表（试行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教学单位名称（章）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检查时间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报人：</w:t>
      </w:r>
      <w:r>
        <w:rPr>
          <w:rFonts w:eastAsia="Times New Roman"/>
          <w:b/>
        </w:rPr>
        <w:t xml:space="preserve">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347"/>
        <w:gridCol w:w="4493"/>
        <w:gridCol w:w="4500"/>
        <w:gridCol w:w="900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自查评分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运行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务安排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完成下学期课务的安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完成外聘教师聘请与申报工作，能积极聘请企业兼职教师，作为校内教师的有效补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完成任课教师教学场所要求、教学形式安排要求的统计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巡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①</w:t>
            </w:r>
            <w:r>
              <w:rPr>
                <w:szCs w:val="21"/>
              </w:rPr>
              <w:t>有教学巡查制度，并安排巡查值班，有教学秩序巡查记录，填写认真，规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能根据教学巡查记录针对性开展工作，教师、学生教学秩序明显改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因私调课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无擅自调停课现象，调停课按规定程序办理，及时通知学生，一学期内因为个人原因调停课比例不超过授课计划时数的</w:t>
            </w: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5%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开设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个项目团队须开设一门选修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征订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①</w:t>
            </w:r>
            <w:r>
              <w:rPr>
                <w:szCs w:val="21"/>
              </w:rPr>
              <w:t>完成教材征订工作，无遗漏、错订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所订</w:t>
            </w:r>
            <w:r>
              <w:rPr>
                <w:szCs w:val="21"/>
              </w:rPr>
              <w:t>教材与教学大纲推荐教材一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所订教材选用优秀新版教材，尽量为精品或规划教材；特殊情况应有情况说明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自编教材上交及时，错误率较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大纲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下学期本单位的开设课程的教学大纲齐备，格式规范，能体现教改思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考核异常情况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对于课程考核出现的异常情况（如整班提前交卷、成绩未成正态分布）进行调查分析，有书面分析报告，分析针对性强，指出了存在的问题并有今后改进的措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外学时实施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抽检部分教师教学资料，课堂外学时项目资料完整，学生项目实施资料齐全，项目考核环节齐备，在课程总体考核中体现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学质量考核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①</w:t>
            </w:r>
            <w:r>
              <w:rPr>
                <w:szCs w:val="21"/>
              </w:rPr>
              <w:t>能严格按照学院相关考核要求和流程进行考核，考核环节公开公正公平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②</w:t>
            </w:r>
            <w:r>
              <w:rPr>
                <w:szCs w:val="21"/>
              </w:rPr>
              <w:t>按要求确定各考核等第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③</w:t>
            </w:r>
            <w:r>
              <w:rPr>
                <w:szCs w:val="21"/>
              </w:rPr>
              <w:t>真实反映教学单位的教师教学工作质量，真正起到考核的导向作用，无弄虚作假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归档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归档工作情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具体要求见教学归档检查评分表（附件</w:t>
            </w: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实训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实训场室卫生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卫生良好，场地整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实训管理资料归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实验实训场室管理资料、设备管理资料的归档整理；材料规范完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备正常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做好设备的维护保养工作，设备正常率保持在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维修及时，能确保下学期开学正常使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耗材申报，申报材料符合要求，材料申报能本着节约的原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雄职业技术学院教学检查统计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是否及时，检查内容是否详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学工作质量考核统计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及时，材料规范，等第名额比例符合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开设科目纸质成绩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齐全，规范，及时上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考试资格统计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齐全，真实，规范，及时上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考核归档材料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齐全，规范，及时上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31:00Z</dcterms:created>
  <dc:creator>tcjx</dc:creator>
  <dc:description/>
  <cp:keywords/>
  <dc:language>en-US</dc:language>
  <cp:lastModifiedBy>微软用户</cp:lastModifiedBy>
  <dcterms:modified xsi:type="dcterms:W3CDTF">2010-12-24T06:49:00Z</dcterms:modified>
  <cp:revision>4</cp:revision>
  <dc:subject/>
  <dc:title>健雄职业技术学院期中教学检查情况统计表</dc:title>
</cp:coreProperties>
</file>