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健雄职业技术学院教学归档检查评分表</w:t>
      </w:r>
    </w:p>
    <w:tbl>
      <w:tblPr>
        <w:tblW w:w="93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8"/>
        <w:gridCol w:w="160"/>
        <w:gridCol w:w="2280"/>
        <w:gridCol w:w="111"/>
        <w:gridCol w:w="709"/>
        <w:gridCol w:w="2320"/>
      </w:tblGrid>
      <w:tr>
        <w:trPr>
          <w:trHeight w:val="387" w:hRule="atLeast"/>
        </w:trPr>
        <w:tc>
          <w:tcPr>
            <w:tcW w:w="124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269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单位</w:t>
            </w:r>
          </w:p>
        </w:tc>
        <w:tc>
          <w:tcPr>
            <w:tcW w:w="314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4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班级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课程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4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53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255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备注（检查具体情况）</w:t>
            </w:r>
          </w:p>
        </w:tc>
      </w:tr>
      <w:tr>
        <w:trPr>
          <w:trHeight w:val="334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授课计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封面填写完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出现一处问题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封面内容与任务书一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出现一处问题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授课计划内容填写完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出现一处问题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手册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封面填写与任务书一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出现一处问题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学手册各项栏目填写完整认真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酌情扣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平时考核记录详细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酌情扣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课堂教学实施记载填写详细完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酌情扣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课堂教学实施记载与授课计划一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现一处问题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案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案首页填写完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现一处问题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案内容与授课计划一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现一处问题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学目的、教学重点与难点明确突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酌情扣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授课主要内容与板书设计反映课堂实施过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酌情扣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批改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次数与授课计划一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现一处问题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批改及时，无不批改情况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酌情扣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批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报告作业态度认真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酌情扣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作业成绩与教学手册记载一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现一处问题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其它归档材料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与归档目录对照材料相符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出现一处问题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归档材料归档认真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酌情扣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试卷归档资料齐全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酌情扣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试卷、评分标准制作规范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出现一处问题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归档表格填写符合要求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出现一处问题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试卷批改、核分符合规定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出现一处问题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3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367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检查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33:00Z</dcterms:created>
  <dc:creator>微软用户</dc:creator>
  <dc:description/>
  <cp:keywords/>
  <dc:language>en-US</dc:language>
  <cp:lastModifiedBy>wjx</cp:lastModifiedBy>
  <cp:lastPrinted>2010-03-05T09:12:00Z</cp:lastPrinted>
  <dcterms:modified xsi:type="dcterms:W3CDTF">2010-12-24T06:33:00Z</dcterms:modified>
  <cp:revision>2</cp:revision>
  <dc:subject/>
  <dc:title>教师教学文件检查评分表</dc:title>
</cp:coreProperties>
</file>