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届“健雄杯”大学生创新大赛评选方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评选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评选分评委答辩评选、教师现场参观评选和学生现场参观评选三部分组成，分别占比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现场参观评选采取现场领票、实名投票的方式投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委答辩投票采取的先答辩后投票的方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十大创新之星由评委根据现场评审答辩情况评审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获奖项目的指导教师自然获得优秀教师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委答辩评选方法及标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项目负责人项目进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的汇报（建议用多媒体），重点汇报创新项目的创意（项目背景）、项目实施情况、成果展示、成果的特点、成果的应用价值意义等方面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委可根据需要进行提问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委在所有项目答辩结束之后进行评选投票。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评审标准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要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具有较强的创新性和一定的原创性，思路开阔，立意较新，启发性较大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项目建设全部完成，成果符合设计思路，达到设计要求，整体性强，功能完备，形式美观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有一定的应用性，即经过进一步的开发或调整可以投入使用；具有一定的实用价值和意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业可行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项目成果具有较大的推广性，具备创业项目的可行性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合作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充分发挥团队的合作精神，分工明确，通过项目的开发，个人能力得到较大提升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展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汇报思路清晰，能充分展示项目的特点和创新之处，表述能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第二届“健雄杯”创新大赛组委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06:00Z</dcterms:created>
  <dc:creator>wjx</dc:creator>
  <dc:description/>
  <cp:keywords/>
  <dc:language>en-US</dc:language>
  <cp:lastModifiedBy>wjx</cp:lastModifiedBy>
  <dcterms:modified xsi:type="dcterms:W3CDTF">2010-11-05T02:53:00Z</dcterms:modified>
  <cp:revision>19</cp:revision>
  <dc:subject/>
  <dc:title>第一届健雄杯大学生创新大赛评审方案</dc:title>
</cp:coreProperties>
</file>