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第二届“健雄杯”大学生创新大赛的通知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传承和弘扬吴健雄博士的创新精神，培养大学生的创新意识和创新能力，激励大学生刻苦学习、奋发成才，学院决定在去年成功举办第一届“健雄杯”大学生创新大赛的基础上，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-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期间，继续举办第二届“健雄杯”大学生创新大赛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大赛主题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践中创新、创新中求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参赛对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校全体学生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大赛时间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赛活动时间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——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创新项目范围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发明创造类项目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软件开发类项目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技术服务、革新、咨询项目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创业及营销计划、职业规划类创新项目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实验实训室中综合性、设计性、创新性实验设备仪器的开发项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其他在生活、工作中发现的具有创新意义和实用价值的发明创意项目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奖项设置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设立实物制作类、软件与创意类两类奖项</w:t>
      </w:r>
      <w:r>
        <w:rPr>
          <w:rFonts w:ascii="仿宋_GB2312" w:hAnsi="仿宋_GB2312" w:cs="宋体;SimSun" w:eastAsia="仿宋_GB2312"/>
          <w:sz w:val="28"/>
          <w:szCs w:val="28"/>
        </w:rPr>
        <w:t>，分别设立一等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、二等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、三等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，分别奖励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元，并颁发荣誉证书。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设立“创新之星”十名，获奖者授予“创新之星”荣誉称号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设立优秀指导教师奖若干名并颁发证书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设立大赛组织奖，表彰在大赛组织中积极宣传发动、组织、扶持项目开展的教学单位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对于具有创业前景的项目，学院给予一定数额的创业资助金，资助学生进行自主创业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大赛安排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活动报名：有意报名参赛者到各教学单位教学秘书处领取创新大赛项目申报表，根据要求填写表格，可根据自身需要聘请指导教师和申请经费资助，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上交教学单位教学秘书处。经汇总后提交职业发展教育中心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立项评审：学院将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前组织相关专家对申报项目进行立项评选，确定入围创新项目和经费资助数额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项目组织实施：参赛选手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完成创新项目，并围绕项目的特色、创意、成果、实施情况制作项目介绍（要求用多媒体展示）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提交职业发展教育中心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评委答辩：学院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中旬组织评委进行答辩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作品布展：学院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下旬统一设立展厅和展位，各项目组在规定时间内完成展板内容的设计和自己作品的布展工作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现场评选：学院将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中旬在展厅布展完毕后向全院师生开放，由师生现场领取选票进行投票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其它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活动具体通知及报名表格可在教务处网站下载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网址：</w:t>
      </w:r>
      <w:r>
        <w:rPr>
          <w:rFonts w:eastAsia="仿宋_GB2312" w:cs="宋体;SimSun" w:ascii="仿宋_GB2312" w:hAnsi="仿宋_GB2312"/>
          <w:sz w:val="28"/>
          <w:szCs w:val="28"/>
        </w:rPr>
        <w:t>http://xi.wjxvtc.cn:8080/vec/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第二届“健雄杯”创新大赛组委会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35:00Z</dcterms:created>
  <dc:creator>wjx</dc:creator>
  <dc:description/>
  <cp:keywords/>
  <dc:language>en-US</dc:language>
  <cp:lastModifiedBy>wjx</cp:lastModifiedBy>
  <cp:lastPrinted>2010-11-05T10:54:00Z</cp:lastPrinted>
  <dcterms:modified xsi:type="dcterms:W3CDTF">2010-11-05T04:25:00Z</dcterms:modified>
  <cp:revision>25</cp:revision>
  <dc:subject/>
  <dc:title>南汇区第六届青少年科技创新大赛方案(草案)</dc:title>
</cp:coreProperties>
</file>