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关于全国计算机等级考试班车接送的通知</w:t>
      </w:r>
    </w:p>
    <w:p>
      <w:pPr>
        <w:pStyle w:val="Normal"/>
        <w:widowControl/>
        <w:spacing w:lineRule="exact" w:line="5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全国计算机等级考试的考试时间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考试地点在太仓中专（东仓南路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号），为方便学生前往考试，我院经与太仓市自学考试办公室（以下简称自考办）协商沟通，由自考办提供接送班车，义务接送我院考生前往考点，考生也可自行前往。有关注意事项如下：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生凭准考证乘车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班车为天成旅游公司大巴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健雄乘车地点：图书馆北停车场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太仓中专乘车地点：校门口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具体发车时间见下表，过时不侯；</w:t>
      </w:r>
    </w:p>
    <w:tbl>
      <w:tblPr>
        <w:tblW w:w="867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898"/>
        <w:gridCol w:w="911"/>
        <w:gridCol w:w="1064"/>
        <w:gridCol w:w="916"/>
        <w:gridCol w:w="1090"/>
        <w:gridCol w:w="954"/>
        <w:gridCol w:w="954"/>
        <w:gridCol w:w="818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雄发车时间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雄发车时间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雄发车时间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雄发车时间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中专发车时间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中专发车时间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中专发车时间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中专发车时间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4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4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45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4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45</w:t>
            </w:r>
          </w:p>
        </w:tc>
      </w:tr>
    </w:tbl>
    <w:p>
      <w:pPr>
        <w:pStyle w:val="Normal"/>
        <w:widowControl/>
        <w:spacing w:lineRule="atLeast" w:line="210" w:before="280" w:after="280"/>
        <w:ind w:firstLine="3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</w:t>
      </w:r>
    </w:p>
    <w:p>
      <w:pPr>
        <w:pStyle w:val="Normal"/>
        <w:widowControl/>
        <w:spacing w:lineRule="atLeast" w:line="210" w:before="280" w:after="280"/>
        <w:ind w:firstLine="46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tLeast" w:line="210" w:before="280" w:after="280"/>
        <w:ind w:firstLine="4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7:00Z</dcterms:created>
  <dc:creator>USER</dc:creator>
  <dc:description/>
  <cp:keywords/>
  <dc:language>en-US</dc:language>
  <cp:lastModifiedBy>微软用户</cp:lastModifiedBy>
  <dcterms:modified xsi:type="dcterms:W3CDTF">2014-03-17T01:37:00Z</dcterms:modified>
  <cp:revision>2</cp:revision>
  <dc:subject/>
  <dc:title>关于全国计算机等级考试班车接送的通知</dc:title>
</cp:coreProperties>
</file>