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结业学生考证（补考）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结业学生中还有证书未通过的情况，经过学院研究同意给予他们补考机会，由各专业成立命题组，对相关学生进行考核，据此核准其毕业资格。具体安排和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机证书由软件与服务外包学院统一命题、组织考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普通话证书由职业素质中心统一命题、组织考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各专业资格证书由学生所在系部统一命题、组织考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补考时间由各命题系部确定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将本部门所负责的补考成绩单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试卷等资料上交教务处考试中心存档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所在系部负责通知结业学生具体补考时间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2009</w:t>
      </w:r>
      <w:r>
        <w:rPr>
          <w:rFonts w:ascii="宋体;SimSun" w:hAnsi="宋体;SimSun" w:cs="宋体;SimSun"/>
          <w:szCs w:val="21"/>
        </w:rPr>
        <w:t>级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结业学生缺证书统计表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成绩单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4-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0:00Z</dcterms:created>
  <dc:creator>微软用户</dc:creator>
  <dc:description/>
  <cp:keywords/>
  <dc:language>en-US</dc:language>
  <cp:lastModifiedBy>微软用户</cp:lastModifiedBy>
  <dcterms:modified xsi:type="dcterms:W3CDTF">2014-03-25T06:28:00Z</dcterms:modified>
  <cp:revision>3</cp:revision>
  <dc:subject/>
  <dc:title>关于结业学生考证（补考）的通知</dc:title>
</cp:coreProperties>
</file>