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全国大学英语四六级考试监考补培训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老师因会议冲突等原因未参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的考务培训会，请务必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到教学楼</w:t>
      </w:r>
      <w:r>
        <w:rPr>
          <w:sz w:val="28"/>
          <w:szCs w:val="28"/>
        </w:rPr>
        <w:t>C1</w:t>
      </w:r>
      <w:r>
        <w:rPr>
          <w:sz w:val="28"/>
          <w:szCs w:val="28"/>
        </w:rPr>
        <w:t>三楼会议室参加培训。具体名单如下：浦灵敏、王稳、陶泽荣、石彩华、荆瑞红、沈健、沈啸、庾佳、李亚方、刘坤、阚之振、潘云忠、倪红海、许红伍、张福周、</w:t>
      </w:r>
      <w:r>
        <w:rPr>
          <w:rFonts w:ascii="宋体;SimSun" w:hAnsi="宋体;SimSun" w:cs="宋体;SimSun"/>
          <w:kern w:val="0"/>
          <w:sz w:val="24"/>
        </w:rPr>
        <w:t>郑勇、郑爱权、张晖、成建群、周皓、苗现华、程福、王洪磊、吴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57:00Z</dcterms:created>
  <dc:creator>USER</dc:creator>
  <dc:description/>
  <cp:keywords/>
  <dc:language>en-US</dc:language>
  <cp:lastModifiedBy>USER</cp:lastModifiedBy>
  <dcterms:modified xsi:type="dcterms:W3CDTF">2011-12-14T00:57:00Z</dcterms:modified>
  <cp:revision>2</cp:revision>
  <dc:subject/>
  <dc:title>关于全国大学英语四六级考试监考补培训的通知</dc:title>
</cp:coreProperties>
</file>