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健雄职业技术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 xml:space="preserve">休 学 申 请 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48"/>
        <w:gridCol w:w="1092"/>
        <w:gridCol w:w="1068"/>
        <w:gridCol w:w="1080"/>
        <w:gridCol w:w="2114"/>
      </w:tblGrid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其他电话：</w:t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学时间及期限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</w:t>
            </w:r>
            <w:r>
              <w:rPr>
                <w:rFonts w:cs="宋体;SimSun" w:ascii="宋体;SimSun" w:hAnsi="宋体;SimSun"/>
                <w:sz w:val="24"/>
              </w:rPr>
              <w:t>______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月起休学，期限为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342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学原因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须附医院诊断证明书或其他有关材料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0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学生签字：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06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医务室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firstLine="444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right="13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4440"/>
              <w:rPr/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right="9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2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4440"/>
              <w:rPr/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right="9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本表基本信息由学生本人填写，并由系教学秘书核对基本材料（材料是否齐全真实）。</w:t>
      </w:r>
    </w:p>
    <w:p>
      <w:pPr>
        <w:pStyle w:val="Normal"/>
        <w:ind w:left="76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因病休学，须持县级以上医院诊断证明，到院医务室签署意见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此表由教务处存档，系留存复印件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其它休学具体事项参见《健雄职业技术学院学生手册》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申请休学前，要考虑到今后复学时所在系部是否有对应的专业，需慎重申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3:23:00Z</dcterms:created>
  <dc:creator>wjh</dc:creator>
  <dc:description/>
  <dc:language>en-US</dc:language>
  <cp:lastModifiedBy>wjh</cp:lastModifiedBy>
  <cp:lastPrinted>2006-09-25T14:23:00Z</cp:lastPrinted>
  <dcterms:modified xsi:type="dcterms:W3CDTF">2006-09-25T06:26:00Z</dcterms:modified>
  <cp:revision>36</cp:revision>
  <dc:subject/>
  <dc:title/>
</cp:coreProperties>
</file>