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届毕业定岗实习成绩录入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有关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指导老师抓紧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定岗实习成绩的评定工作，并把成绩录入教务系统，录入成绩截止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-5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8:00Z</dcterms:created>
  <dc:creator>USER</dc:creator>
  <dc:description/>
  <cp:keywords/>
  <dc:language>en-US</dc:language>
  <cp:lastModifiedBy>USER</cp:lastModifiedBy>
  <dcterms:modified xsi:type="dcterms:W3CDTF">2010-05-11T01:47:00Z</dcterms:modified>
  <cp:revision>1</cp:revision>
  <dc:subject/>
  <dc:title>关于2010届毕业定岗实习成绩录入的通知</dc:title>
</cp:coreProperties>
</file>