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年第 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706"/>
        <w:gridCol w:w="1134"/>
        <w:gridCol w:w="1134"/>
        <w:gridCol w:w="709"/>
        <w:gridCol w:w="425"/>
        <w:gridCol w:w="283"/>
        <w:gridCol w:w="851"/>
        <w:gridCol w:w="699"/>
      </w:tblGrid>
      <w:tr>
        <w:trPr>
          <w:trHeight w:val="40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开课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对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实践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学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选人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50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cp:keywords/>
  <dc:language>en-US</dc:language>
  <cp:lastModifiedBy>Jwc-wzy</cp:lastModifiedBy>
  <cp:lastPrinted>2015-01-09T15:39:00Z</cp:lastPrinted>
  <dcterms:modified xsi:type="dcterms:W3CDTF">2017-12-29T03:31:00Z</dcterms:modified>
  <cp:revision>7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