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大学生人文社会科学知识竞赛监考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位老师：</w:t>
      </w:r>
    </w:p>
    <w:p>
      <w:pPr>
        <w:pStyle w:val="Normal"/>
        <w:ind w:firstLine="560"/>
        <w:rPr/>
      </w:pPr>
      <w:r>
        <w:rPr/>
        <w:t>江苏省第四届理工科大学生人文社会科学知识竞赛定于</w:t>
      </w:r>
      <w:r>
        <w:rPr/>
        <w:t>2013</w:t>
      </w:r>
      <w:r>
        <w:rPr/>
        <w:t>年</w:t>
      </w:r>
      <w:r>
        <w:rPr/>
        <w:t>3</w:t>
      </w:r>
      <w:r>
        <w:rPr/>
        <w:t>月</w:t>
      </w:r>
      <w:r>
        <w:rPr/>
        <w:t>30</w:t>
      </w:r>
      <w:r>
        <w:rPr/>
        <w:t>日下午进行，请各位监考老师务必于</w:t>
      </w:r>
      <w:r>
        <w:rPr/>
        <w:t>30</w:t>
      </w:r>
      <w:r>
        <w:rPr/>
        <w:t>日下午</w:t>
      </w:r>
      <w:r>
        <w:rPr/>
        <w:t>13:30</w:t>
      </w:r>
      <w:r>
        <w:rPr/>
        <w:t>前到达</w:t>
      </w:r>
      <w:r>
        <w:rPr/>
        <w:t>C3-101</w:t>
      </w:r>
      <w:r>
        <w:rPr/>
        <w:t>考务办公室签到领取试卷。凡监考的老师</w:t>
      </w:r>
      <w:r>
        <w:rPr/>
        <w:t>30</w:t>
      </w:r>
      <w:r>
        <w:rPr/>
        <w:t>日下午</w:t>
      </w:r>
      <w:r>
        <w:rPr/>
        <w:t>CRP</w:t>
      </w:r>
      <w:r>
        <w:rPr/>
        <w:t>的培训会由教务处统一向学院请假，具体监考名单如下：</w:t>
      </w:r>
    </w:p>
    <w:tbl>
      <w:tblPr>
        <w:tblW w:w="6040" w:type="dxa"/>
        <w:jc w:val="left"/>
        <w:tblInd w:w="1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000"/>
        <w:gridCol w:w="1660"/>
        <w:gridCol w:w="1420"/>
      </w:tblGrid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序号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教室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监考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监考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C1-1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普星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史桂红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C1-3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刘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陆宗斌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C1-3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胡梦漪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施纪红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C1-3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庾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陆敏英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C1-4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陈萍（外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张丽颖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C1-4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蔡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梅秋华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C2-4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岩淑霞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陈伟锋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C2-4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高燕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杨明伟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C2-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周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沈健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C2-4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王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陈理冰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C2-4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刘静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贺志朋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C3-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王志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王咏芳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C3-2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刘彬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陆丽华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C3-3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王钰岚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陶惠娟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C3-3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汪园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叶丽华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C3-3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陈玉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黄文娟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C3-3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吴其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朱晓锋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C3-3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李雨静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施建芳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C3-3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陈璐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严淑芳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C3-4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谢小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陈萍（体）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C3-4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耿海粟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李福珍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C3-4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李春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浦菲举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C3-4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费晓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鲜光耀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C3-4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姚家春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沈洁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C3-4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张秀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韩学芹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C3-5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郭献山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房芸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C3-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秦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沈薇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C3-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李靓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陆惠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C3-5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卢希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周敏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C3-5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刘浩（电气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程皓珉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C3-5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周懋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高涓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C3-5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李志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顾瑛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C3-5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马晓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坎丽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C3-5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钱志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蒋美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教务处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1:39:00Z</dcterms:created>
  <dc:creator>微软用户</dc:creator>
  <dc:description/>
  <cp:keywords/>
  <dc:language>en-US</dc:language>
  <cp:lastModifiedBy>微软用户</cp:lastModifiedBy>
  <dcterms:modified xsi:type="dcterms:W3CDTF">2013-03-28T01:54:00Z</dcterms:modified>
  <cp:revision>1</cp:revision>
  <dc:subject/>
  <dc:title>关于大学生人文社会科学知识竞赛监考的通知</dc:title>
</cp:coreProperties>
</file>