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二学期毕业补考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毕业补考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进行（部分科目有提前），为做好本次考试工作，特作如下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教学单位及时通知相关学生按考试安排表上的时间、地点参加毕业补考，各教学单位务必对参加补考的考生做好考试纪律教育，凡学生考试违规将严格按《苏州健雄职业技术学院学生考试违规认定和处理办法》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凡毕业补考涉及系部相关场室的，请教学单位妥善安排好相应场室使用的准备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考生须凭</w:t>
      </w:r>
      <w:r>
        <w:rPr>
          <w:rFonts w:ascii="宋体;SimSun" w:hAnsi="宋体;SimSun" w:cs="宋体;SimSun"/>
          <w:b/>
          <w:sz w:val="28"/>
          <w:szCs w:val="28"/>
        </w:rPr>
        <w:t>身份证（或学生证或胸卡）</w:t>
      </w:r>
      <w:r>
        <w:rPr>
          <w:rFonts w:ascii="宋体;SimSun" w:hAnsi="宋体;SimSun" w:cs="宋体;SimSun"/>
          <w:sz w:val="28"/>
          <w:szCs w:val="28"/>
        </w:rPr>
        <w:t>方能参加补考，否则取消考试资格；考生应准时进入考场，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者，不准入场，考试时考生不准随意出入，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方可离开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考试结束后，考生应按时交卷，并退离考场，提前交卷的考生应及时离开考场，不得在考场内外逗留及在考场附近高声喧哗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请各位监考老师于开考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到教务大厅（吴园底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签到并领取试卷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务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考：许劲松、韩学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夏永清、杨维如、吴慧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安排及监考（详见附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4:00Z</dcterms:created>
  <dc:creator>微软用户</dc:creator>
  <dc:description/>
  <dc:language>en-US</dc:language>
  <cp:lastModifiedBy>Administrator</cp:lastModifiedBy>
  <dcterms:modified xsi:type="dcterms:W3CDTF">2018-05-09T01:44:00Z</dcterms:modified>
  <cp:revision>2</cp:revision>
  <dc:subject/>
  <dc:title>各系部：</dc:title>
</cp:coreProperties>
</file>