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健雄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77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程考核异常情况情况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系部（盖章）             系部负责人：               填报时间：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38"/>
        <w:gridCol w:w="1039"/>
        <w:gridCol w:w="976"/>
        <w:gridCol w:w="1043"/>
        <w:gridCol w:w="2951"/>
        <w:gridCol w:w="850"/>
      </w:tblGrid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异常情况描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教学单位存档，一份上交考试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09:00Z</dcterms:created>
  <dc:creator>tcjx</dc:creator>
  <dc:description/>
  <cp:keywords/>
  <dc:language>en-US</dc:language>
  <cp:lastModifiedBy>微软用户</cp:lastModifiedBy>
  <dcterms:modified xsi:type="dcterms:W3CDTF">2010-07-05T05:11:00Z</dcterms:modified>
  <cp:revision>4</cp:revision>
  <dc:subject/>
  <dc:title>取消应届毕业生</dc:title>
</cp:coreProperties>
</file>