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高等教育自学考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江苏省高等教育自学考试网上报名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结束。报名网站为江苏省教育考试院官网 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www.jseea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太仓市自考办办理以下自考工作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上报名或支付有困难的考生可到太仓自考办（太平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现场报名、支付，同时采集首次报考考生图像信息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报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增考、预订自学考试教材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办理免考、转考、本科资格审查、毕业生登记（请考生先在网上申报）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自学考试开考的专业几乎涵盖了所有在校大专生对应的本科专业，也有不少热门的专科专业（详见报名网站或苏州自学考试网  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www.szzxks.net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自学考试花费少，无入学门槛，是在校大学生学习知识、锻炼意志的良好机会。欢迎各位大学生参加自学考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情请咨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537114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          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仓市自考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www.szzxk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微软用户</dc:creator>
  <dc:description/>
  <cp:keywords/>
  <dc:language>en-US</dc:language>
  <cp:lastModifiedBy>微软用户</cp:lastModifiedBy>
  <dcterms:modified xsi:type="dcterms:W3CDTF">2012-11-27T06:04:00Z</dcterms:modified>
  <cp:revision>1</cp:revision>
  <dc:subject/>
  <dc:title>江苏省高等教育自学考试</dc:title>
</cp:coreProperties>
</file>