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和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英语四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六级考试时间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高校英语应用能力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班主任再次对考生加强考试诚信教育，强调考试纪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班主任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场，并带好准考证、身份证（或学生证）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  <w:r>
        <w:rPr>
          <w:b/>
          <w:sz w:val="28"/>
          <w:szCs w:val="28"/>
        </w:rPr>
        <w:t>参加四六级考试的考生务必带好准考证、身份证、学生证（三证齐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进行调试耳机（频率</w:t>
      </w:r>
      <w:r>
        <w:rPr>
          <w:b/>
          <w:sz w:val="28"/>
          <w:szCs w:val="28"/>
        </w:rPr>
        <w:t xml:space="preserve">FM1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若耳机有问题务必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到教务处考试中心修理（调换）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5:00Z</dcterms:created>
  <dc:creator>微软用户</dc:creator>
  <dc:description/>
  <cp:keywords/>
  <dc:language>en-US</dc:language>
  <cp:lastModifiedBy>USER</cp:lastModifiedBy>
  <dcterms:modified xsi:type="dcterms:W3CDTF">2011-12-12T02:15:00Z</dcterms:modified>
  <cp:revision>2</cp:revision>
  <dc:subject/>
  <dc:title>关于省高校英语AB级考试的通知</dc:title>
</cp:coreProperties>
</file>