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建立职业技能鉴定试卷库的再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有关教学单位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根据</w:t>
      </w:r>
      <w:r>
        <w:rPr>
          <w:rFonts w:ascii="仿宋_GB2312" w:hAnsi="仿宋_GB2312" w:cs="宋体;SimSun" w:eastAsia="仿宋_GB2312"/>
          <w:sz w:val="28"/>
          <w:szCs w:val="28"/>
        </w:rPr>
        <w:t>新一轮评估的最新要求，职业技能鉴定库是必须具备的支撑材料，希望各教学单位高度重视，严格按照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健雄学院教 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[2012]1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号文件要求，组织相关工程中心或教学团队认真出好每套试卷，仔细审核，切实</w:t>
      </w:r>
      <w:r>
        <w:rPr>
          <w:rFonts w:ascii="仿宋_GB2312" w:hAnsi="仿宋_GB2312" w:cs="宋体;SimSun" w:eastAsia="仿宋_GB2312"/>
          <w:sz w:val="28"/>
          <w:szCs w:val="28"/>
        </w:rPr>
        <w:t>提高职业技能鉴定试卷库的质量。</w:t>
      </w:r>
    </w:p>
    <w:p>
      <w:pPr>
        <w:pStyle w:val="Normal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有关工种及出卷要求见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健雄学院教 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[2012]1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号文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责任部门：机电工程系、电气工程学院、软件与服务外包学院、生物与化学工程系、应用外语系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试卷库纸质和电子稿上交截止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26:00Z</dcterms:created>
  <dc:creator>USER</dc:creator>
  <dc:description/>
  <cp:keywords/>
  <dc:language>en-US</dc:language>
  <cp:lastModifiedBy>wjx</cp:lastModifiedBy>
  <dcterms:modified xsi:type="dcterms:W3CDTF">2012-05-08T00:46:00Z</dcterms:modified>
  <cp:revision>2</cp:revision>
  <dc:subject/>
  <dc:title>关于建立职业技能鉴定试卷库的再通知</dc:title>
</cp:coreProperties>
</file>