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下半年高等学校英语应用能力口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的通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下半年高等学校英语应用能力口语考试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举行。高等学校英语应用能力口语考试成绩可作为英语应用能力考试（英语</w:t>
      </w:r>
      <w:r>
        <w:rPr>
          <w:sz w:val="28"/>
          <w:szCs w:val="28"/>
        </w:rPr>
        <w:t>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）成绩，口试合格（或优秀）证书可作为英语应用能力考试合格（或优秀）证书。根据省考试委员会的有关通知精神，现将有关报名事项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在校学生自愿报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通过正方教务在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jw.wjxvtc.cn:8082/default3.asp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进行网上报名，报名名称：英语应用能力口语。报名时注意核对姓名、身份证、照片等信息是否正确，若有误请及时到教务大厅办理更正手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、网上报名截止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报名收费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报名考试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以班级为单位到应用外语系办公室（</w:t>
      </w:r>
      <w:r>
        <w:rPr>
          <w:sz w:val="28"/>
          <w:szCs w:val="28"/>
        </w:rPr>
        <w:t>C1-201</w:t>
      </w:r>
      <w:r>
        <w:rPr>
          <w:sz w:val="28"/>
          <w:szCs w:val="28"/>
        </w:rPr>
        <w:t>）开单并交费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交费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逾期未交费者取消报名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应用外语系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1:00Z</dcterms:created>
  <dc:creator>微软用户</dc:creator>
  <dc:description/>
  <dc:language>en-US</dc:language>
  <cp:lastModifiedBy>Administrator</cp:lastModifiedBy>
  <cp:lastPrinted>2008-04-07T13:16:00Z</cp:lastPrinted>
  <dcterms:modified xsi:type="dcterms:W3CDTF">2015-10-08T00:51:00Z</dcterms:modified>
  <cp:revision>2</cp:revision>
  <dc:subject/>
  <dc:title>关于2006年12月高等学校英语应用能力考试</dc:title>
</cp:coreProperties>
</file>