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全国大学英语四六级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考务及工作人员会议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教学单位、有关人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大学英语四六级考试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进行，为确保考试的顺利进行。学院定于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3:3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C3-101</w:t>
      </w:r>
      <w:r>
        <w:rPr>
          <w:rFonts w:ascii="宋体;SimSun" w:hAnsi="宋体;SimSun" w:cs="宋体;SimSun"/>
          <w:sz w:val="28"/>
          <w:szCs w:val="28"/>
        </w:rPr>
        <w:t>召开考务及工作人员工作会议。请各位相关人员务必准时参加，具体名单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考：张学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副主考：许劲松  吴建洪  左元武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务及工作人员：  李志刚  姜艳红  赵建忠  朱雪良  曹跃兴  霍彧  张标  狄冬明   夏永清  顾浩琦  吴慧波  薄耀刚  施建浩 沈薇    江建  周晴红  杜威  曾妍 周娜  浦菲举  陈潇珺  徐红静  戈薇   </w:t>
      </w:r>
      <w:r>
        <w:rPr>
          <w:sz w:val="28"/>
          <w:szCs w:val="28"/>
        </w:rPr>
        <w:t>缪烨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李烨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陈巨萍  陆晓岚 张报林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周树松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庄永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务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02:00Z</dcterms:created>
  <dc:creator>USER</dc:creator>
  <dc:description/>
  <cp:keywords/>
  <dc:language>en-US</dc:language>
  <cp:lastModifiedBy>微软用户</cp:lastModifiedBy>
  <dcterms:modified xsi:type="dcterms:W3CDTF">2013-12-05T02:02:00Z</dcterms:modified>
  <cp:revision>2</cp:revision>
  <dc:subject/>
  <dc:title>1、</dc:title>
</cp:coreProperties>
</file>